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32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==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三十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am thập nhị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32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二商奉食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thương phụng thực Phẩm hạ.  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cuối Hai người buôn dâng cơ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從羊子種樹林起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Dương-tử chủng thụ lâm khởi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đã từ rừng cây được Dương Tử trồng đứng d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安庠漸至一樹林下。彼樹林名差梨尼迦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隋言出乳汁林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n tường tiệm chí nhất thụ lâm hạ. Bỉ thụ lâm danh Sái-lê-ni-ca (Tùy ngôn Xuất-nhũ-trấp lâm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Yên lành dần tới một cây rừng ngồi xuống. Rừng cây đó tên là Sái Lê Ni Ca (tiếng Tùy là rừng Xuất Nhũ Trấp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到彼林已。結加趺坐經於七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bỉ lâm dĩ. Kiết già phu tọa kinh ư thất nhậ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ừng đó xong. Ngồi thế  Kết già trải qua 7 ng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為欲受彼解脫樂故。爾時世尊經七日後。正念正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dục thụ bỉ Giải-thoát lạc cố. Nhĩ thời Thế Tôn kinh thất nhật hậu. Chính-niệm chính tr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muốn nhận vui Giải thoát đó. Lúc đó Thế Tôn trải qua sau 7 ngày. Nhớ đúng biết đú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從三昧起。如是世尊。經七七日。以三昧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am-muội khởi. Như thị Thế Tôn kinh thất thất nhật. Dĩ Tam-muội lự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am muội thức dậy. Như thế Thế Tôn trải qua 49 ngày. Do lực Tam muộ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相續而住。然彼善生村主之女。布施乳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tục nhi trụ. Nhiên bỉ Thiện-sinh thôn chủ chi nữ. Bố-thí nhũ m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iên tục mà dừng ở. Như thế cô gái chủ thôn Thiện Sinh đó. Bố thí cháo sữ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食已後更不別食。至今活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ực dĩ hậu cánh bất biệt thực. Chí kim hoạt mệ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lần ăn về sau càng không một lần ăn khác. Nuôi sống tới n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彼處從北天竺。有二商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xứ tòng Bắc Thiên-trúc. Hữu nhị thương chủ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ơi kia từ phía Bắc nước Thiên Trúc. Có hai người chủ bu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名帝梨富娑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隋言胡瓜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。二名跋梨迦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隋言金挺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danh Đế-lê-phú-sa (Tùy ngôn Hồ-qua). Nhị danh Bạt-lê-ca (Tùy ngôn Kim-đĩnh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người là Đế Lê Phú Sa (tiếng Tùy là Hồ Qua). Người thứ 2 tên là Bạt Lê Ca (tiếng Tùy là Kim Đĩnh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二商主。有多智慧。心細意正。彼二商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hị thương chủ. Hữu đa Trí tuệ. Tâm tế ý chính. Bỉ nhị thương chủ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người chủ buôn đó. Có nhiều Trí tuệ. Tâm tế nhị ý chân chính. Hai người chủ buôn đó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從中天竺依土所出。種種貨物。滿五百車。大得宜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Trung Thiên-trúc y thổ sở xuất. Chủng chủng hóa vật mãn ngũ bách xa. Đại đắc nghi lợ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giữa nước Thiên Trúc dựa vào đất được đi ra. Đủ loại vật hàng hóa đầy ắp 500 xe. Rất được lợi hấp dẫ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從中欲還北天竺國。時彼路經差梨尼迦林外不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trung dục hoàn Bắc Thiên-trúc quốc. Thời bỉ lộ kinh Sái-lê-ni-ca lâm ngoại bất viễ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rung tâm muốn trở về phía Bắc nước Thiên Trúc. Thời đường đi đó chạy qua bên ngoài rừng Sái Nê Ni Ca đó không x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第而行。彼等商主。別有一具調伏之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đệ nhi hành. Bỉ đẳng thương chủ. Biệt hữu nhất cụ điều phục chi ngư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ần lượt mà đi. Các người chủ buôn đó. Đặc biệt có một con bò điều phục tố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恒在先行。若前所有恐怖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ằng tại tiên hành. Nhược tiền sở hữu khủng bố chi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đi ở phía trước. Nếu ở phía trước có nơi sợ h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彼一具調善之牛。如打橛縛駈不肯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nhất cụ điều thiện chi ngưu. Như đả quyết phược khu bất khẳng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một con bò điều phục tốt đó. Như đánh xiết cọc buộc xua đuổi không bằng lòng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彼處差梨尼迦所護林神。彼神穩身密捉持是二調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xứ Sái-lê-ni-ca sở hộ lâm Thần. Bỉ Thần ẩn thân mật tróc trì thị nhị điều ngư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ơi kia Thần bảo vệ rừng Sái Lê Ni Ca. Thần đó ẩn thân bí mật tóm giữ lấy hai con bò được điều ph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住不聽前過。彼二商主。各持優鉢羅花之莖。打二調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ụ bất thính tiền quá. Bỉ nhị thương chủ. Các trì Ưu-bát-la hoa chi hành. Đả nhị điều ngưu.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ừng lại không cho phép tiến về phía trước. Hai người chủ buôn đó. Từng người cầm cành hoa Ưu bát la. Đánh hai con bò được điều ph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猶不肯行。其餘所駕五百車牛皆不肯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bất khẳng hành. Kỳ dư sở giá ngũ bách xa ngưu giai bất khẳng độ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ẫn còn không bằng lòng đi. Năm trăm xe bò khác của họ đều không bằng lòng chuyển độ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諸車輪並不復轉。其皮鞦索。悉皆自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chư xa luân tịnh bất phục chuyển. Kỳ bì thu tác tất giai tự đo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bánh xe đó đều không trở lại chuyển động. Dây buộc giữ bằng da đó hết thảy đều tự đứt 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餘轅軛軸轄轂輻箱輞欄板鞅鞙勾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ỳ dư viên ách trục hạt cốc phúc tương võng lan bản ưởng cách câu tâ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àng xe, vai xe, trục, chốt, may ơ, nan hoa, ngăn chứa, vành, lan can, vòng quàng cổ, móc khác của xe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或折或破。或碎或裂如是變怪種種不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chiết hoặc phá. Hoặc toái hoặc liệt như thị biến quái chủng chủng bất tườ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gãy hoặc rách vỡ. Hoặc vỡ vụn hoặc rách, biến hóa quái dị như thế, đủ loại không yên l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帝梨跋梨迦等。心生恐怖。皆大憂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ế-lê Bạt-lê-ca đẳng. Tâm sinh khủng bố. Giai đại ưu n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Đế Lê Bạt Lê Ca. Tâm sinh sợ hãi. Đều rất lo âu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身諸毛孔皆悉遍竪。各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chư mao khổng giai tất biến thụ. Các tương vị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lỗ chân lông của thân hết thảy đều biến ra khắp dựng đứng. Từng người cùng nhau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等今者值何怪禍。遇何災殃。各各去車兩三步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kim giả trị hà quái họa ? Ngộ hà tai ương ? Các các khứ xa lượng tam bộ đị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hôm nay trực tiếp gặp tai họa quái quỷ gì ? Gặp tai ương gì ? Từng người rời xe hai ba bước trên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頭戴十指合掌頂禮一切諸天。一切諸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Đầu đới thập chỉ hợp chưởng đỉnh lễ nhất thiết chư Thiên. Nhất thiết chư Thầ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ắp 10 ngón tay trên đầu đỉnh lễ tất cả các Trời. Tất cả các Thần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至心而住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乞願我等今者所有災怪殃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tâm nhi trụ tác như thị ngôn : Khất nguyện Ngã đẳng kim giả sở hữu tai quái ương c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í tâm mà dừng lại làm lời nói như thế : Chúng con mong nguyện hôm nay tất cả tai ương kỳ quái tội c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恐怖早滅安穩吉利。爾時彼林所守護神現自色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ủng bố tảo diệt an ổn cát lợi. Nhĩ thời bỉ lâm sở thủ hộ Thần hiện tự sắc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ợ hãi sớm mất, được yên ổn lợi ích. Lúc đó Thần bảo vệ rừng kia hiện ra sắc thân của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慰勞彼等諸商主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等商人勿生恐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Úy lao bỉ đẳng chư thương chủ ngôn : Nhữ đẳng thương nhân vật sinh khủng b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n ủi các chủ buôn đó nói rằng : Các Ngài người buôn đừng sinh sợ h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等此處。無一災禍。無一諸殃。不須怖畏。諸商主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thử xứ. Vô nhất tai họa. Vô nhất chư ương. Bất tu bố úy. Chư thương chủ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ở nơi này. Không có một tai họa. Không có các rủi ro. Không phải sợ hãi. Các vị người chủ bu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處唯有如來世尊阿羅呵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xứ duy hữu Như Lai Thế Tôn A-la-ha tam miệu tam Phật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này chỉ có Như Lai Thế Tôn A-la-ha tam miệu tam Phật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初始成佛無上菩提。今日在此林內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ơ thủy thành Phật Vô-thượng Bồ-đề. Kim nhật tại thử lâm nội nhi trụ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ới bắt đầu thành Phật Bình Đẳng Bồ Đề. Hôm nay ở tại trong rừng này mà dừng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但是如來。得道已來。經今足滿四十九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thị Như Lai.  Đắc đạo dĩ lai. Kinh kim túc mãn tứ thập cửu nhậ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là Như Lai đó. Được Đạo tới nay. Đã trải qua tới nay trọn vẹn 49 ng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未曾得食。汝等商主。今若知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tằng đắc thực. Nhữ đẳng thương chủ. Kim nhược tri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ưa từng được ăn. Các Ngài người chủ buôn. Nay nếu biết th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可共往詣向彼世尊多陀阿伽度阿羅呵三藐三佛陀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cộng vãng nghệ hướng bỉ Thế Tôn Đa-đà-a-già-độ A-la-ha tam miệu tam Phật-đà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thể cùng nhau đi tới nơi ở của Thế Tôn Đa-đà-a-già-độ A-la-ha tam miệu tam Phật Đà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最宜在前。將麨將酪蜜搏奉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i nghi tại tiền. Tương xiểu tương lạc mật bác phụng bỉ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ốt nhất nên ở trước mặt. Đem bánh tương sữa đặc mật hòa trộn dâng lên Phật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等當得長夜安穩安樂大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đương đắc trường dạ an ổn an lạc đại lợ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đang được đêm dài yên ổn yên vui lợi lớn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時二商主聞彼林神如是言已。即白神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hị thương chủ văn bỉ lâm Thần như thị ngôn dĩ. Tức bạch Thần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hai người chủ buôn nghe lời nói như thế của Thần rừng đó xong. Tức thời báo cáo Thầ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神所教。我等不違。而彼二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ần sở giáo. Ngã đẳng bất vi. Nhi bỉ nhị thươ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ần dạy bảo. Chúng con không dám trái. Mà hai người chủ buô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各將麨酪蜜和搏。共諸商人往詣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ức các tướng xiểu lạc mật hòa bác. Cộng chư thương nhân vãng nghệ Phật sở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ì họ đem bánh sữa đặc mật hòa trộn. Cùng với các người buôn đi tới nơi ở của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既到彼已。時二商主。遙見世尊。可憙端正。世間無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đáo bỉ dĩ. Thời nhị thương chủ dao kiến Thế Tôn. Khả hỉ đoan chính. Thế-gian vô t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tới nơi đó rồi. Thời hai người chủ buôn từ xa nhìn thấy Thế Tôn. Đoan chính đáng vui mừng. Thế gian khó s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乃至猶如虛空眾星。莊嚴身體諸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do như hư không chúng Tinh. Trang nghiêm thân thể chư tướ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giống như các sao trong khoảng không. Thân thể các Tướng trang nghiê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見已心大敬重。清淨信向至世尊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tâm đại kính trọng. Thanh tịnh tín hướng chí Thế Tôn tiề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rồi tâm rất kính trọng. Tin Thanh tịnh hướng về đi tới trước Thế T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到已即便頂禮佛足。却住一面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tức tiện đỉnh lễ Phật túc. Khước trụ nhất diệ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tức thời liền đỉnh lễ chân Phật. Lùi đứng một b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二商主共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願為我等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hị thương chủ cộng bạch Phật ngôn : Thế Tôn ! Nguyện vị Ngã đẳ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hai người chủ buôn cùng báo cáo Phật nói rằng : Thế Tôn ! Nguyện vì chúng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受此清淨麨酪蜜搏愍我等故。爾時世尊如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thử Thanh tịnh xiểu lạc mật bác mẫn Ngã đẳng cố. Nhĩ thời Thế Tôn như thị tư du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ương xót chúng con nhận bánh sữa đặc mật hòa trộn Thanh tịnh này. Khi đó Thế Tôn suy nghĩ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往昔一切諸佛世尊阿羅呵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Vãng tích nhất thiết chư Phật Thế Tôn A-la-ha tam miệu tam Phật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a xưa tất cả các Phật Thế Tôn A-la-ha tam miệu tam Phật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悉皆受持鉢器以不。爾時世尊。內生知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giai thụ trì bát khí dĩ phủ ? Nhĩ thời Thế Tôn nội sinh Tri-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thảy đều nhận giữ bát dùng phải không ? Lúc đó Thế Tôn bên trong sinh ra Thấy biế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知過去一切諸佛多陀阿伽度阿羅呵三藐三佛陀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ức tri Quá-khứ nhất thiết chư Phật Đa-đà-a-già-độ A-la-ha tam miệu tam Phật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biết thời Quá khứ tất cả các Phật Đa-đà-a-già-độ A-la-ha tam miệu tam Phật 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切盡皆受持鉢器。是時世尊復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ận giai thụ trì bát khí. Thị thời Thế Tôn phục như thị niệ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hết thảy đều nhận giữ bát. Khi đó Thế Tôn lại suy ngẫ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當以何器而受二商主食麨酪蜜搏。世尊欲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đương dĩ hà khí nhi thụ nhị thương chủ thực xiểu lạc mật bác. Thế Tôn dục thụ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ần dùng bát gì mà nhận bánh sữa đặc mật hòa trộn của hai người chủ buôn này. Thế Tôn muốn nh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發此心已。時四天王。各從四方。速疾共持四金鉢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t thử tâm dĩ. Thời tứ Thiên-vương các tòng tứ phương. Tốc tật cộng trì tứ kim bát kh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t ra tâm này xong. Thời 4 Thiên Vương họ từ 4 phương. Nhanh chóng cùng cầm 4 bát và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往詣佛所。到已各各頂禮佛足。却住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nghệ Phật sở. Đáo dĩ các các đỉnh lễ Phật túc. Khước trụ nhất diệ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nơi ở của Phật. Tới rồi từng người đỉnh lễ chân Phật. Lùi dừng ở một b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四天王却住立已。將四金鉢。奉上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ứ Thiên-vương khước trụ lập dĩ. Tương tứ kim bát phụng thượng Thế T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4 Thiên Vương đã lùi dừng đứng thẳng. Đem 4 bát vàng dâng lên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唯願世尊用此鉢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Duy nguyện Thế Tôn dụng thử bát kh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Chỉ nguyện Thế Tôn sử dụng bát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二商主麨酪蜜搏。愍我等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nhị thương chủ xiểu lạc mật bác. Mẫn Ngã đẳng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bánh sữa đặc mật hòa trộn của hai người chủ buôn. Thương xót chúng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長夜當得大利大樂大安。世尊不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ã đẳng trường dạ đương đắc đại lợi đại lạc đại an. Thế Tôn bất th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con trong đêm dài được lợi lớn vui lớn yên lành lớn. Thế Tôn không nhậ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出家人不合畜此。彼四天王。捨四金鉢。將四銀鉢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Xuất-gia nhân bất hợp súc thử. Bỉ tứ Thiên-vương xả tứ kim bát. Tương tứ ngân bá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người Xuất gia không hợp cất giữ vật này. Bốn Thiên Vương đó bỏ 4 bát vàng. Đem 4 bát b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奉上世尊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可於此器受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ng thượng Thế Tôn tác như thị ngôn : Thế Tôn ! Khả ư thử khí thụ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âng lên Thế Tôn làm lời nói như thế : Thế Tôn ! Có thể với bát này nhận thức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略說乃至。為我當得大利大安。世尊不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ược thuyết nãi chí. Vị Ngã đương đắc đại lợi đại an. Thế Tôn bất th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ói sơ lược thậm chí. Vì Con đang được lợi lớn yên lành lớn. Thế Tôn không nh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更將四頗梨鉢。而亦不受。如是更將四琉璃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cánh tương tứ pha-lê bát. Nhi diệc bất thụ. Như thị cánh tương tứ Lưu-ly b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lại đem 4 bát Pha lê. Mà cũng không nhận. Như thế lại đem 4 bát Lưu l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亦不受。如是更將四赤珠鉢。而亦不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diệc bất thụ. Như thị cánh tương tứ Xích-châu bát. Nhi diệc bất th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ũng không nhận. Như thế lại đem 4 bát Ngọc đỏ. Mà cũng không nhận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次復更將四瑪瑙鉢。而亦不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ứ phục cánh tương tứ Mã-não bát. Nhi diệc bất th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đem 4 bát Mã não. Mà cũng không nhận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次復更將四車磲鉢。奉上世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cánh tương tứ Xa-cừ bát. Phụng thượng Thế T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đem 4 bát Xa cừ. Mà cũng không nhận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亦復不為其受。爾時北方毘沙門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diệc phục bất vị kỳ thụ. Nhĩ thời Bắc phương Tì-sa-môn 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ai cũng lại không vì họ nhận. Khi đó phương Bắc Vương Tì S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告於諸餘三天王言。我念往昔青色諸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o ư chư dư tam Thiên-vương ngôn : Ngã niệm vãng tích thanh sắc chư Th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với 3 Thiên Vương khác nói rằng : Ta nhớ lại xa xưa các Trời sắc xa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四石器來奉我等。白我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石器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tứ thạch khí lai phụng Ngã đẳng. Bạch Ngã đẳng ngôn : Thử thạch khí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m 4 bát đá tới dâng lên chúng ta. Báo cáo chúng ta nói rằng : Bên trong bát đá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等可用受食而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đẳng khả dụng thụ thực nhi khiế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có thể dùng nhận thức ăn mà ă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別有一天子。名毘盧遮那白我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iệt hữu nhất Thiên-tử. Danh Tì-lô-giá-na bạch Ngã đẳng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đặc biệt có một người Trời. Tên là Tì Lô Giá Na báo cáo chúng ta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等天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慎勿於此石器之內受食而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đẳng Thiên-vương ! Thận vật ư thử thạch khí chi nội thụ thực nhi khiế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Thiên Vương ! Cẩn thận đừng nên bên trong bát đá này nhận thức ăn mà ă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仁但受持相共供養。比之如塔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đãn thụ trì tương cộng cúng dưỡng. Tỉ chi như Tháp. Sở dĩ giả hà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chỉ nhận giữ cùng nhau cúng dưỡng. Coi như là Tháp. Cớ là sa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來有一如來出世。其如來號釋迦牟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lai hữu nhất Như Lai xuất thế. Kỳ Như Lai hiệu Thích Ca Mâu N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ắp tới có một Như Lai xuất hiện ở đời. Như Lai đó tên hiệu Thích Ca Mâu N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等宜將此四石鉢。奉彼如來。仁等天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đẳng nghi tương thử tứ thạch bát. Phụng bỉ Như Lai. Nhân đẳng Thiên-v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nên đem 4 bát đá này. Dâng lên Như Lai. Các Ngài Thiên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是時至。可將石鉢持奉世尊。爾時四鎮四大天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ị thời chí. Khả tương thạch bát trì phụng Thế Tôn. Nhĩ thời tứ trấn tứ đại Thiên-v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thời đó đã tới. Có thể đem bát đá dâng lên Thế Tôn. Khi đó 4 Thiên Vương trấn giữ 4 ph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各皆將諸親眷屬圍遶。速至自宮殿中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c các giai tương chư thân quyến thuộc vi nhiễu. Tốc chí tự cung điện tru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người đều đem các thân quyến vây quanh. Nhanh tới bên trong cung điện của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執石鉢。端正可喜。其色紺青。猶如雲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chấp thạch bát. Đoan chính khả hỉ. Kỳ sắc cám thanh. Do như vân độ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cầm lấy bát đá. Đoan chính đáng vui mừng. Sắc của nó đỏ tía. Giống như đám mâ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盛以天花著滿其內。將一切香用塗彼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nh dĩ Thiên hoa trước mãn kỳ nội. Tương nhất thiết hương dụng đồ bỉ bá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ầy đủ với hoa cõi Trời đựng đầy bên trong bát. Đem tất cả hương dùng bôi lên bát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持一切諸妙音聲供養彼鉢。速詣佛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rì nhất thiết chư diệu âm thanh cúng dưỡng bỉ bát. Tốc nghệ Phật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giữ tất cả các âm thanh vi diệu cúng dưỡng bát đó. Nhanh tới nơi ở của Ph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共將四鉢奉佛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世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o dĩ cộng tướng tứ bát phụng Phật. Nhi bạch Phật ngôn : Duy nguyện Thế T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cùng đem 4 bát dâng lên Phật. Mà báo cáo Phật nói rằng : Chỉ nguyện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此石鉢。於此鉢內。受二商主麨酪蜜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thử thạch bát. Ư thử bát nội thụ nhị thương chủ xiểu lạc mật b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bát đá này. Ở bên trong bát này nhận bánh sữa đặc mật hòa trộn của hai người chủ bu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愍我等故。各令我等長夜獲得大利安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ẫn Ngã đẳng cố. Các linh Ngã đẳng trường dạ hoạch đắc đại lợi an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ương xót chúng con. Nó giúp cho chúng con trong đêm dài được lợi yên vui lớ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復如是念。此四天王。以信淨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ục như thị niệm. Thử tứ Thiên-vương dĩ tín tịnh t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lại suy ngẫm như thế. Bốn Thiên Vương này do tâm tin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奉我四鉢。我亦不合受持四鉢。若我今於一人邊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ng Ngã tứ bát. Ngã diệc bất hợp thụ trì tứ bát. Nhược Ngã kim ư nhất nhân biên thụ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âng lên Ta bốn bát. Ta cũng không thích hợp nhận giữ 4 bát. Nếu Ta nay nhận ở bên một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則三人心。各各有恨。若二人邊受於二鉢。二人心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ắc tam nhân tâm. Các các hữu hận. Nhược nhị nhân biên thụ ư nhị bát. Nhị nhân tâm hậ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ắc là tâm 3 người. Từng người có thù hận. Nếu bên hai người nhận lấy 2 bát. Tâm hai người thù h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三人邊受於三鉢。一人心恨。我今可總受此四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am nhân biên thụ ư tam bát. Nhất nhân tâm hận. Ngã kim khả tổng thụ thử tứ bá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bên 3 người nhận lấy 3 bát. Tâm một người thù hận. Ta nay có thể nhận cả 4 bát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神通力。持作一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 Thần-thông lực. Trì tác nhất b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ện ra lực Thần thông. Giữ lấy làm thành 1 bá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從於提頭賴吒天王邊受鉢已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òng ư Đề-đầu-lại-tra Thiên-vương biên thụ bát dĩ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từ ở bên Đề Đầu Lại Tra Thiên Vương nhận bát xong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施善世尊好鉢盂　　汝決當成妙法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í thiện Thế Tôn hảo bát vu. Nhữ quyết đương thành diệu Pháp kh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cho Thế Tôn bát đĩa tốt. Ngài quyết đang thành đồ Pháp tố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於我邊奉淨鉢　　必增智慧正念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ư Ngã biên phụng tịnh bát. Tất tăng Trí tuệ Chính-niệm tâ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ở bên Ta dâng bát sạch. Ắt tăng tâm Trí tuệ Nhớ đú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從於毘留勒叉天王邊受鉢已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òng ư Tì-lưu-lặc-xoa Thiên-vương biên thụ bát dĩ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ừ ở bên Tì Lưu Lặc Xoa Thiên Vương nhận bát xong. Mà đọc bài kệ nói rằng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觀真如誰施鉢　　彼得正念增長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quan Chân-như thùy thí bát. Bỉ đắc Chính-niệm tăng trưởng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xem Chân Như ai cho bát. Người được tâm Nhớ đúng tăng trưở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能養育世令安　　速成妙樂清淨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ăng dưỡng dục thế linh an. Tốc thành diệu lạc Thanh tịnh thể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ăng nuôi dạy đời được yên. Nhanh thành hình Thanh tịnh vui đẹp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從於毘留博叉天王邊受得鉢已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ư Tì-lưu-bác-xoa Thiên-vương biên thụ đắc bát dĩ. Nhi thuyết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từ ở bên Tì Lưu Bác Xoa Thiên Vương nhận bát xong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以淨心施淨鉢　　清淨實心奉如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dĩ tịnh tâm thí tịnh bát. Thanh tịnh thực tâm phụng Như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do tâm sạch cho bát sạch. Tâm thực Thanh tịnh dâng Như L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來速得清淨心　　人天世間得稱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lai tốc đắc Thanh tịnh tâm. Nhân Thiên Thế-gian đắc xứng ý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ắp tới nhanh được tâm Thanh tịnh. Trời người Thế gian được ưng ý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從毘沙門大天王邊受於鉢已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Tì-sa-môn Đại Thiên-vương biên thụ ư bát dĩ. Nhi thuyết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ừ ở bên Tì Sa Môn Đại Thiên Vương nhận bát xong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清淨持戒佛世尊　　善伏諸根施全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nh tịnh trì giới Phật Thế Tôn. Thiện phục chư Căn thí toàn b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Thế Tôn Thanh tịnh giữ Giới. Thiện phục các Căn cho hết b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缺壞心殷重施　　汝當來世得淨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khuyết hoại tâm ân trọng thí. Nhữ đương lai thế đắc Tịnh điề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thiếu hỏng tâm ân trọng cho. Ngài đời sắp tới được Phúc sạ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受四鉢已。如是次第相重安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hụ tứ bát dĩ. Như thị thứ đệ tướng trọng an tr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nhận 4 bát xong. Như thế lần lượt xếp trồng lên nhau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左手受已右手按下。神通力故合成一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ả thủ thụ dĩ hữu thủ án hạ. Thần-thông lực cố hợp thành nhất bá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y trái cầm xong tay phải ấn xuống. Do lực Thần thông hợp thành một b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外有四脣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oại hữu tứ thần. Nhi thuyết k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ên ngoài có 4 viền.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昔功德諸果滿　　以發哀愍清淨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ích công Đức chư quả mãn. Dĩ phát ai mẫn Thanh tịnh tâ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ích công Đức các quả đủ. Do phát tâm Thanh tịnh thương xó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今四大天王　　清淨牢固施我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kim tứ đại Thiên-vương. Thanh tịnh lao cố thí Ngã b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nay 4 Thiên Vương lớn. Thanh tịnh kiên cố cho Ta b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hữu kệ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時世尊欲受食　　諸天四方持器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thời Thế Tôn dục thụ thực. Chư Thiên tứ phương trì khí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úng thời Thế Tôn muốn nhận cơm. Các Trời 4 phương cầm bát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以奉施佛如來　　受已神通作一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dĩ phụng thí Phật Như Lai. Thụ dĩ Thần-thông tác nhất b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dùng dâng cho Phật Như Lai. Nhận xong Thần thông thành 1 b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於新淨潔天施鉢內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ư tân tịnh khiết Thiên thí bát nộ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với bên trong bát mới sạch bóng được Trời Bố th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北天帝梨富娑并跋梨迦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bỉ Bắc Thiên Đế-lê-phú-sa tinh Bạt-lê-c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Đế Lê Phú Sa và Bạt Lê Ca người phía Bắc nước Thiên Trúc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商主邊。受於麨酪蜜和之搏。慈愍故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thương chủ biên. Thụ ư xiểu lạc mật hòa chi bác. Từ mẫn cố thụ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bên hai người chủ buôn. Nhận lấy bánh sữa đặc mật hòa trộn. Thương xót nên nhậ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如法而食。食已即告彼二商主及諸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Pháp nhi thực. Thực dĩ tức cáo bỉ nhị thương chủ cập chư nhân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Pháp mà ăn. Ăn xong tức thời bảo với hai người chủ buôn đó cùng các người buô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商主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來從我受歸依佛歸依法歸依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hương chủ đẳng ! Lai tòng Ngã thụ Quy-y Phật. Quy-y Pháp Quy-y Tă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chủ buôn ! Lại đây từ Ta nhận Trở về nương theo Phật. Trở về nương theo Pháp. Trở về nương theo Tă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受五戒。當令汝等長夜安樂獲大善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hụ Ngũ-giới. Đương linh Nhữ đẳng trường dạ an lạc hoạch đại thiện lợ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hận 5 Giới. Đang giúp các Ngài trong đêm dài yên vui thu lấy thiện lợi lớ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其二商主及諸眷屬。聞佛語已即共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nhị thương chủ cập chư quyến thuộc. Văn Phật ngữ dĩ tức cộng bạch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người chủ buôn đó cùng các quyến thuộc. Nghe lời nói của Phật xong tức thời cùng nhau báo cáo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佛聖教。我等不違。即便共受三自歸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Phật Thánh giáo. Ngã đẳng bất vi. Tức tiện cộng thụ Tam tự Quy-y 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Phật Thánh dạy. Chúng con không dám trái. Tức thời liền cùng nhau nhận Ba tự Trở về nương t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二商主於人世間。最初而得三歸五戒優婆塞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hị thương chủ ư nhân Thế-gian. Tối sơ nhi đắc Tam-quy Ngũ-giới Ưu-bà-tắc danh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người chủ buôn đó với người Thế gian. Đầu tiên mà được tên Nam Phật Tử nhận Ba Trở về nương theo và 5 Gi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帝梨富娑二商主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Đế-lê Phú-sa nhị thương chủ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Đế Lê Phú Sa hai người chủ buôn 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以二商主生隨喜故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dĩ nhị thương chủ sinh tùy hỉ cố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do vì hai người chủ buôn sinh vui mừng theo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施色味具足圓　　受已方便離煩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thí sắc vị cụ túc viên. Thụ dĩ Phương-tiện ly Phiền nã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cho đầy đủ sắc hương vị. Nhận xong Phương tiện rời Phiền n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中雜和多種物　　是故名為麨酪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rung tạp hòa đa chủng vật. Thị cố danh vi xiểu lạc t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đó hòa trộn nhiều loại vật. Vì thế tên là bánh sữa t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噉訖身體潤澤光　　面色輝花容貌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m cật thân thể nhuận trạch quang. Diện sắc huy hoa dung mạo hiể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Ăn xong thân thể quang sáng bóng. Sắc mặt đẹp sáng dung mạo tỏ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氣力充實而得益　　除飢渴惱心獲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í lực sung thực nhi đắc ích. Trừ cơ khát não tâm hoạch a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í lực thực đủ mà được ích. Bỏ đói khát tâm buồn được y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漿施佛世尊　　令諸梵行得飽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ương thí Phật Thế Tôn. Linh chư Phạm-hạnh đắc bão mã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ương sánh đó cho Phật Thế Tôn. Giúp các Hạnh Phạm được đầy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所受已食足　　是二商主奉麨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sở thụ dĩ thực túc. Thị nhị thương chủ phụng xiểu bá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đã nhận được đủ cơm. Hai chủ buôn đó dâng bánh trộ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日種甘蔗族所生　　讚嘆是人為最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ật chủng Cam-giá tộc sở sinh. Tán thán thị nhân vi tối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sinh họ tộc Nhật Cam Giá. Ca ngợi người đó là cao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此布施功德故　　當到聖智極果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ử Bố-thí công Đức cố. Đương đáo Thánh trí cực quả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công Đức Bố thí này. Đang tới trong quả cao Trí Th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得盡於諸漏邊　　以因如是業行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đắc tận ư chư lậu biên. Dĩ nhân như thị Nghiệp hạnh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được hết tận các cảnh Phiền. Do vì bởi hạnh Nghiệp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後更轉轉無恐怖　　漸得脫於諸有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ậu cánh chuyển chuyển vô khủng bố. Tiệm đắc thoát ư chư Hữu triề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lại chuyển chuyển không sợ hãi. Dần được thoát khỏi ràng buộc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入無漏得清涼　　譬如良田善平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nhập Vô-lậu đắc Thanh lương. Thí như lương điền thiện bình chí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vào hết Phiền được sạch mát. Ví như ruộng tốt thường bằng phẳ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種子穀苗悉皆好　　風雨潤澤復隨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ủng tử cốc miêu tất giai hảo. Phong vũ nhuận trạch phục tùy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eo hạt lúa mạ biết đều tốt. Mưa gió thấm nhuận lại theo th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禾稼成長自豐饒　　如是皆由多種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òa giá thành trưởng tự phong nhiêu. Như thị giai do đa chủng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ấy lúa trưởng thành tự bội thu. Như thế đều chỉ do hạt giố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已漸漸增茂盛　　諸穀充溢倍多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dĩ tiệm tiệm tăng mậu thịnh. Chư cốc sung dật bội đa gi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rồi dần dần thêm tươi tốt. Nhiều thóc tăng thêm dư thừa nhiề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收之子不可量　　亦如成就諸戒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thu chi tử bất khả lượng. Diệc như thành tựu chư giới hạ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ạt thu hoạch được không thể lường. Cũng như thành công các Giới h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廣布施眾飲食　　後得果報難可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quảng Bố-thí Chúng ẩm thực. Hậu đắc quả báo nan khả luậ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ng Bố thí khắp Chúng cơm canh. Sau được quả báo khó thể bà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昔成利故使然　　若人欲求於後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ích thành lợi cố sử nhiên. Nhược nhân dục cầu ư hậu lợ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rước lợi thành nên sai khiến. Nếu người muốn cầu lợi về sau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望其轉得饒益果　　唯有供養仁智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ọng kỳ chuyển đắc nhiêu ích quả. Duy hữu cúng dưỡng nhân Trí tô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ong nó chuyển được quả ích lợi. Chỉ có cúng dưỡng Phật Đức Tr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成果報妙菩提　　并得善逝世間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thành quả báo diệu Bồ-đề. Tinh đắc Thiện-thệ Thế-gian-giả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ang thành quả báo diệu Bồ Đề. Được cả Thiện Thệ Thế Gian Gi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己得心多種利　　復能向他作法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kỷ đắc tâm đa chủng lợi. Phục năng hướng tha tác Pháp nhiê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mình được tâm nhiều loại lợi. Lại năng hướng người làm lợi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得自益利眾生　　是故名為大智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ắc tự ích lợi chúng sinh. Thị cố danh vi đại Trí gi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được tự ích lợi chúng sinh. Vì thế tên là người Trí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得自利利一切　　欲得求道導世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đắc tự lợi lợi nhất thiết. Dục đắc cầu đạo đạo Thế-gia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được lợi mình lợi tất cả. Muốn được cầu Đạo dẫn Thế gia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於三寶佛法僧　　發心當生正信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g ư Tam-bảo Phật Pháp Tăng. Phát tâm đương sinh chính Tín-hạ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với Tam Bảo Phật Pháp Tăng. Phát tâm đang sinh Hạnh tin đú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信心故得果報　　廣大善達信行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ín tâm cố đắc quả báo. Quảng đại thiện đạt Tín-hạnh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tâm tin được quả báo. Bên Hạnh tin thiện thông suốt khắ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得戒行難思議　　即得最勝無上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đắc Giới hạnh nan tư nghị. Tức đắc tối thắng Vô-thượng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iền được Giới hạnh khó nghĩ bàn. Liền được Đạo Bình Đẳng tối c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布施能得此勝報　　觀見世界真實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ố-thí năng đắc thử thắng báo. Quan kiến Thế-giới chân thực như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ố thí năng được quả tốt này. Quan sát Thế giới nên chân th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得道智滿足充　　聖者能如是正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đắc Đạo Trí mãn túc sung. Thánh giả năng như thị Chính-kiế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được Đạo Trí tuệ đầy đủ. Bậc Thánh năng Thấy đú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得是見名正念　　散諸垢結等塵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ắc thị kiến danh Chính-niệm. Tán chư cấu kết đẳng trần la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ược thấy đó tên Nhớ đúng. Tan các kết bẩn cùng Phiền n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證得無畏大涅槃　　解脫世間一切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ứng đắc vô úy đại Niết-bàn. Giải-thoát Thế-gian nhất thiết khổ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ứng được Niết Bàn lớn không sợ. Giải thoát tất cả khổ Thế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具足一切法　　諸聖讚歎此最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cụ túc nhất thiết Pháp. Chư Thánh tán thán thử tối Tô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y đủ tất cả Pháp như thế. Các Thánh ca ngợi Thế Tôn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老病死等既無　　悲苦別離皆滅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-lão-bệnh-tử đẳng ký vô. Bi khổ biệt ly giai diệt tậ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già bệnh chết đã không có. Đau khổ biệt ly đều mất hế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十力世尊歎此樂　　當得不生死處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ập lực Thế Tôn thán thử lạc. Đương đắc Bất-sinh-tử xứ thườ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ười lực Thế Tôn khen vui này. Đang thường được nơi Không sinh c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帝梨富娑二商主等。及諸商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ế-lê Phú-sa nhị thương chủ đẳng cập chư thương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Đế Lê Phú Sa hai người chủ buôn cùng với các người bu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共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等諸人今在道路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ộng bạch Phật ngôn : Thế Tôn ! Ngã đẳng chư nhân kim tại đạo lộ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nhau báo cáo Phật nói rằng : Thế Tôn ! Chúng con các người nay ở trên đường đ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世尊。為我等故。作吉祥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Thế Tôn vị Ngã đẳng cố. Tác cát tường nguyệ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nguyện Thế Tôn cố vì chúng con. Làm nguyện yên l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令我等無有障礙速疾而至自所居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linh Ngã đẳng vô hữu chướng ngại tốc tật nhi chí tự sở cư quố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ang giúp Chúng con không có trở ngại nhanh chóng mà tới đất nước nơi ở của chính mì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為二商主及諸商人。作吉祥願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vị nhị thương chủ cập chư thương nhân. Tác cát tường nguyện nhi thuyết k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vì hai người chủ buôn cùng với các người buôn. Làm nguyện yên lành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令二足大吉利　　一切四足亦大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linh nhị túc đại cát lợi. Nhất thiết tứ túc diệc đại a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giúp 2 chân yên lợi lớn. Tất cả 4 chân cũng yên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路至處多吉祥　　所向諸方悉如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lộ chí xứ đa cát tường. Sở hướng chư phương tất như ý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đường tới nơi nhiều yên lành. Các phương hướng tới đều như ý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晝夜行坐皆慶適　　日中所在亦多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ú dạ hành tọa giai khánh thích. Nhật trung sở tại diệc đa ngh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y đêm đi ngồi đều vui thích. Trong ngày nơi ở cũng hợp nhiề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一切處願從心　　商主商人並康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nhất thiết xứ nguyện tòng tâm. Thương chủ thương nhân tịnh khang kiệ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ất cả nơi nguyện theo tâm. Chủ buôn người buôn đều mạnh khỏe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希望子故種田作　　散子既竟望收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 vọng tử cố chủng điền tác. Tán tử ký cánh vọng thu đ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 vọng hạt, cố làm ruộng giống. Vãi hạt đã lại mong thu nhiề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商人求利行　　入海艱難採珍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hương nhân cầu lợi hành. Nhập hải gian nan thải trân bả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người buôn cầu làm lợi. Vào biển nhặt báu vật gian n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承望故行路　　願所規獲利速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thừa vọng cố hành lộ. Nguyện sở quy hoạch lợi tốc t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hi vọng cố làm nghề. Nguyện được về thu lợi nhanh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得道快喜歡　　汝隨至方皆願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đắc Đạo khoái hỉ hoan. Nhữ tùy chí phương giai nguyện c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được Đạo rất vui mừng. Ngài tùy nơi tới đều mong tố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所欲取一切利　　如汝等願速稱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sở dục thủ nhất thiết lợi. Như Nhữ đẳng nguyện tốc xưng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tâm muốn lấy tất cả lợi. Như các Ngài mong nhanh xứng tâ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向經歷所至方　　悉願無有諸障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hướng kinh lịch sở chí phương. Tất nguyện vô hữu chư chướng ng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phương nơi quay trở về. Đều mong không có các trở ngạ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商主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ương chủ đồng bạch Phật ngôn :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chủ buôn cùng nhau báo cáo Phật nói rằng :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乞我等一物作念。若到本鄉不見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uyện khất Ngã đẳng nhất vật tác niệm. Nhược đáo bản hương bất kiến Thế T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con mong cầu một vật làm kỉ niệm. Nếu về tới quê hương không nhìn thấy Thế T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以彼物作塔。禮拜以表憶念大聖世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dĩ bỉ vật tác tháp. Lễ bái dĩ biểu ức niệm Đại Thánh Thế T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dùng vật đó làm Tháp. Lễ bái dùng biểu hiện tâm nhớ Đại Thánh Thế T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諸人供養尊重。盡今形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chư nhân cúng dưỡng tôn trọng tận kim hình thọ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con các người cúng dưỡng tôn trọng suốt hết cuộc đời hiện n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即與諸商佛身髮爪以用作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ức dữ chư thương Phật thân phát trảo dĩ dụng tác n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ức thời đưa cho các người buôn tóc móng tay trên thân Phật dùng làm vật kỉ niệ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商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之髮爪今持與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cáo chi ngôn : Nhữ đẳng thương chủ ! Thử chi phát trảo kim trì dữ Nhữ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bảo họ nói rằng : Các Ngài chủ buôn ! Tóc móng tay này nay đem cho Ngà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汝作念。若見此物。與我無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Nhữ tác niệm. Nhược kiến thử vật dữ Ngã vô d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úp Ngài làm kỉ niệm. Nếu nhìn thấy vật này với Ta không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後當更別有一石從空而下。至汝等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hậu đương cánh biệt hữu nhất thạch tòng không nhi hạ. Chí Nhữ đẳng x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ề sau sẽ lại đặc biệt có một tảng đá từ trên không trung mà rơi xuống. Tới nơi ở của các Ngà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若見。當還起塔供養尊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nhược kiến. Đương hoàn khởi Tháp cúng dưỡng tôn trọ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nếu nhìn thấy. Cần đem về xây dựng Tháp cúng dưỡng tôn trọ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帝梨二商主等。從於佛邊受髮爪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ế-lê nhị thương chủ đẳng. Tòng ư Phật biên thụ phát trảo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Đế Lê hai người chủ buôn. Từ ở bên Phật nhận tóc móng tay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念。此之髮爪。乃是身上所棄之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iệm. Thử chi phát trảo nãi thị thân thượng sở khí chi vậ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uy ngẫm như thế. Tóc móng tay này lại là vật bỏ đi ở trên thâ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法非勝妙。不合尊重。無供養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p phi thắng diệu. Bất hợp tôn trọng vô cúng dưỡng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p chưa phải tốt vi diệu. Không thích hợp tôn trọng tâm không cúng dưỡ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。知彼一切商人心已。告彼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ri bỉ nhất thiết thương nhân tâm dĩ. Cáo bỉ đẳng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đã biết tâm của tất cả người buôn kia. Bảo với những người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商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莫作是念。我憶往昔。無量無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thương chủ ! Mạc tác thị niệm. Ngã ức vãng tích vô lượng vô b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chủ buôn ! Đừng làm suy ngẫm như thế. Ta nhớ lại xa xưa vô lượng vô biê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可計劫。有一世尊。出現於世。名曰然燈如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khả kế Kiếp. Hữu nhất Thế Tôn xuất hiện ư thế. Danh viết Nhiên Đăng Như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ể tính số Kiếp. Có một Thế Tôn xuất hiện ở đời. Tên hiệu là Nhiên Đăng Như La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多陀阿伽度阿羅呵三藐三佛陀善逝世間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a-đà-a-già-độ A-la-ha tam miệu tam Phật đà Thiện-Thệ Thế-gian-giả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a-đà-a-già-độ A-la-ha tam miệu tam Phật đà Thiện Thệ Thế Gian Gi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上士調御丈夫天人師佛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-thượng-sĩ  Điều-ngự Trượng-phu Thiên Nhân Sư Phật Thế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ô Thượng Sĩ,  Điều Ngự, Trượng Phu, Thiên Nhân Sư, Phật Thế Tôn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彼時作一婆羅門摩那婆。具足解於四毘陀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bỉ thời tác nhất Bà-la-môn Ma-na-bà. Cụ túc giải ư tứ Tì-đà luậ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ở thời đó làm một Bà La Môn Ma Na Bà. Hiểu đầy đủ được 4 Luận Tì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爾時見彼世尊。入於一城。城名蓮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nhĩ thời kiến bỉ Thế Tôn. Nhập ư nhất thành. Thành danh Liên-ho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ở thời đó nhìn thấy Thế Tôn kia. Đi vào vào một thành. Thành tên là Liên Ho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彼時以五莖青優鉢羅花。散彼佛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bỉ thời dĩ ngũ hành thanh Ưu-bát-la-hoa. Tán bỉ Phật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ở thời đó lấy 5 cành hoa Sen xanh. Tung lên trên Phật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發於菩提之心。時彼世尊。即授我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phát ư Bồ-đề chi tâm. Thời bỉ Thế Tôn tức thụ Ngã k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iền phát tâm được Bồ Đề. Lúc đó Thế Tôn tức thời ghi nhớ ban cho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摩那婆。於未來世。時節過數阿僧祇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Ma-na-bà ư Vị-lai thế. Thời tiết quá số A-tăng-kì Kiế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Ma Na Bà ở đời Tương lai. Thời tiết qua số A Tăng Kì Kiế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得作佛號釋迦牟尼多陀阿伽度阿羅呵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đắc tác Phật hiệu Thích Ca Mâu Ni Đa-đà-a-già-độ A-la-ha tam-miểu-tam Phật-đà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ẽ được làm Phật tên hiệu Thích Ca Mâu Ni Đa-đà-a-già-độ A-la-ha tam-miểu-tam Phật Đà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時於彼世尊法中。捨離居家。剃除鬚髮。而便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hời ư bỉ Thế Tôn Pháp trung. Xả ly cư gia. Thế trừ tu phát. Nhi tiện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thời ở trong Pháp của Thế Tôn đó. Rời bỏ sống tại nhà. Cắt bỏ râu tóc. Mà liền đi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出家後。一切諸天取於我髮。一髮即有十億諸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Xuất-gia hậu. Nhất thiết chư Thiên thủ ư Ngã phát. Nhất phát tức hữu thập ức chư Th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sau khi Xuất gia. Tất cả các Trời lấy được tóc đầu của Ta. Một sợi tóc tức thời có 10 trăm triệu các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分將行。而共供養。從彼已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phần tương hành. Nhi cộng cúng dưỡng. Tòng bỉ dĩ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ân ra đem theo. Mà cùng nhau cúng dưỡng. Từ đó tới n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得成阿耨多羅三藐三菩提。以佛眼觀彼等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đắc thành A-nậu-đa-la tam-miệu-tam Bồ-đề. Dĩ Phật-nhãn quan bỉ đẳng chúng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được thành A-nậu-đa-la tam-miệu-tam Bồ Đề. Dùng Trí tuệ của Phật quan sát các chúng sinh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一眾生各在佛邊而不皆得證涅槃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ô nhất chúng sinh các tại Phật biên nhi bất giai đắc chứng Niết-bàn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ó một chúng sinh từng người ở bên Phật mà không đều được chứng Niết B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彼時既未免脫貪慾瞋癡。猶尚供養我之髮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bỉ thời ký vị miễn thoát Tham-dục-sân-si. Do thượng cúng dưỡng Ngã chi phát trả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ở thời đó còn chưa miễn thoát tham Dục Thù hận Ngu si. Mà còn cúng dưỡng tóc móng tay của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量眾生千萬億數。而得涅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lượng chúng sinh thiên vạn ức số. Nhi đắc Niết-bà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ô lượng chúng sinh số nghìn vạn trăm triệu. Mà được Niết B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復今日盡諸一切煩惱結惑貪慾恚癡。皆悉除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phục kim nhật tận chư nhất thiết Phiền-não kết hoặc tham dục khuể si. Giai tất trừ diệ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uống chi lại ngày nay, hết tất cả các Phiền não kết buộc, hoặc loạn, tham Dục tức giận ngu si. Hết thảy đều trừ diệ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何故不大尊重我此清淨無染髮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hà cố bất đại tôn trọng Ngã thử Thanh tịnh vô nhiễm phát trả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cớ sao không rất tôn trọng tóc móng tay Thanh tịnh không nhiễm uế này của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商主及諸人等。聞於世尊說是往昔因緣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ương chủ cập chư nhân đẳng. Văn ư Thế Tôn thuyết thị vãng tích Nhân-duyên chi s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chủ buôn cùng các người buôn. Nghe được Thế Tôn nói việc Nhân duyên xa xưa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於髮爪生希有心。生大尊重恭敬之心。頭頂一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ư phát trảo sinh hi hữu tâm. Sinh đại tôn trọng cung kính chi tâm. Đầu đỉnh nhất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với tóc móng tay tâm sinh hiếm có. Tâm sinh rất tôn trọng cung kính. Nhất tâm phục đầu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禮世尊足。圍遶三匝。却步而行。有偈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ễ Thế Tôn túc. Vi nhiễu tam tạp. Khước bộ nhi hành. Hữu kệ thuyết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ễ chân Thế Tôn. Vòng quanh ba lượt. Bước dật lùi mà đi. Có bài kệ đọc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眾商人諸方過　　樹神發覺告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chúng thương nhân chư phương quá. Thụ Thần phát giác cáo bỉ ng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các người buôn qua các phương. Thần cây phát giác bảo họ rằ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有自利得世尊　　汝等頂禮布施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hữu tự lợi đắc Thế Tôn. Nhữ đẳng đỉnh lễ Bố-thí thự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Thế Tôn, đây có tự lợi. Các Ngài đỉnh lễ Bố thí c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世尊四十九日不得飲食。既始於彼商人等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hế Tôn tứ thập cửu nhật bất đắc ẩm thực. Ký thủy ư bỉ thương nhân đẳng biê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vậy Thế Tôn 49 ngày không được ăn uống. Đã bắt đầu ở bên các người buô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於此食。世尊食後。往昔業力忽然患腹。而不消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ắc ư thử thực. Thế Tôn thực hậu. Vãng tích Nghiệp lực hốt nhiên hoạn phúc. Nhi bất tiêu hoá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với cơm này. Thế Tôn sau khi ăn. Lực Nghiệp xa xưa đột nhiên bụng đau. Mà không tiêu hó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山居有一藥神。將彼新出微妙甘美呵梨勒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sơn cư  hữu nhất dược Thần. Tương bỉ tân xuất vi diệu cam mỹ Ha-lê lặc quả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ó một Thần dược liệu sống ở trong núi. Đem quả Ha lê lặc ngon ngọt vi diệu mới hái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往詣佛所。到佛所已頂禮佛足。却住一面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nghệ Phật sở. Đáo Phật sở dĩ đỉnh lễ Phật túc. Khước trụ nhất diện bạch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tận nơi ở của Thế Tôn. Đã tới nơi ở của Phật đỉnh lễ chân Phật. Lui dừng một bên báo cáo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有患腹。此呵梨勒最初新出微妙甘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! Nhược hữu hoạn phúc. Thử Ha-lê-lặc tối sơ tân xuất vi diệu cam mỹ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! Nếu có bệnh đau bụng. Ha lê lặc này mới hái ngon ngọt vi diệu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將來奉上世尊。若佛知時。為我納受此呵梨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ương lai phụng thượng Thế Tôn. Nhược Phật tri thời. Vị Ngã nạp thụ thử Ha-lê-lặc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đem tới dâng lên Thế Tôn. Nếu Phật biết thời. Vì Con thu nhận quả Ha lê lặc nà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當食噉。慈愍我故。世尊食此呵梨勒後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đương thực đạm. Từ mẫn Ngã cố. Thế Tôn thực thử Ha-lê-lặc hậ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n để ăn như cơm. Vì thương xót Con. Thế Tôn sau khi ăn quả Ha lê lặc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腹內有病即得除愈。爾時世尊即便納取彼呵梨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úc nội hữu bệnh tức đắc trừ dũ. Nhĩ thời Thế Tôn tức tiện nạp thủ bỉ Ha-lê-lặ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bụng có bệnh tức thời được nhanh khỏi. Khi đó Thế Tôn tức thời liền nhận lấy quả Ha lê lặc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為彼藥神。生慈愍故。受已即告彼藥神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來汝藥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bỉ dược Thần. Sinh từ mẫn cố. Thụ dĩ tức cáo bỉ dược Thần ngôn : Lai Nhữ dược Thần !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ần dược liệu đó. Nên sinh tâm từ thương xót. Nhận xong tức thời bảo với Thần dược liệu nói rằng : Lại đây Ngài Thần dược liệu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歸依佛歸依法歸依僧。當受五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y-y Phật Quy-y Pháp Quy-y Tăng. Đương thụ Ngũ-giớ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ở về nương theo Phật, Trở về nương theo Pháp, Trở về nương theo Tăng. Cần nhận 5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當長夜得作大利多得安樂。彼藥神聞佛此言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ương trường dạ đắc tác đại lợi đa đắc an lạc. Bỉ dược Thần văn Phật thử ngôn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đang ở đêm dài làm được lợi lớn, được nhiều yên vui. Thần dược liệu đó nghe lời nói này của Phật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不違佛。即受三歸并及五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bạch Phật ngôn : Thiện tai ! Thế Tôn ! Ngã bất vi Phật. Tức thụ Tam-quy tinh cập Ngũ-giớ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báo cáo Phật nói rằng : Thiện thay ! Thế Tôn ! Con không dám trái lại Phật. Tức thời nhận Ba Trở về nương theo cùng với 5 Gi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於彼時一切藥神諸女天中。以再過受三自歸依并及五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ư bỉ thời nhất thiết dược Thần chư nữ Thiên trung. Dĩ tái quá thụ Tam tự Quy-y tinh cập Ngũ-giớ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úng vào lúc đó tất cả các Thần dược liệu các cô gái ở trong Trời. Do lại tới nhận Ba tự Trở về nương theo gồm cả 5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最初為首作優婆夷。所謂大藥神圍遶彼所居山女天藥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i sơ vi thủ tác Ưu-bà-di. Sở vị đại dược Thần vi nhiễu bỉ sở cư sơn nữ Thiên dược Thầ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ần đầu tiên là người đứng đầu làm nữ Phật Tử. Gọi là các Thần dược nữ cõi Trời sống ở núi đó, vây quanh Thần dược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從彼藥神女天。受其所奉呵梨勒果即便噉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bỉ dược Thần nữ Thiên. Thụ kỳ sở phụng Ha-lê-lặc quả tức tiện đạm thực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ừ cô gái Thần dược cõi Trời đó. Nhận quả Ha lê lặc được họ dâng lên tức thời liền ăn ng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食已取核於彼地方。即便種彼呵梨勒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dĩ thủ hạch ư bỉ địa phương. Tức tiện chủng bỉ Ha-lê-lặc hạc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Ăn xong lấy hạt ở địa phương đó. Tức thời liền gieo hạt quả Ha lê lặc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佛威神自在力故。即日即生。即成根莖枝條大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Phật uy Thần Tự-tại lực cố. Tức nhật tức sinh. Tức thành căn hành chi điều đại thụ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uy Thần Tự tại của Phật. Tức thời trong ngày liền sinh ra. Tức thời thành cây lớn gốc thân cành nh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出葉花果實成熟。世尊腹內病即除愈。不復患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xuất diệp hoa quả thực thành thục. Thế Tôn phúc nội bệnh tức trừ dũ. Bất phục hoạn khổ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sinh ra hoa lá quả chín. Bệnh trong bụng của Thế Tôn tức thời liền khỏi. Không trở lại bệnh không tiê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梵天勸請品第三十六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Phạm Thiên khuyến thỉnh Phẩm đệ tam thập lục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Phẩm thứ 36 phần đầu Trời Phạm khuyên m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從彼差梨尼迦林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bỉ Sái-lê-ni-ca lâm xu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ừ rừng Sa lê ni ca đó đi r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庠還至菩提樹下。時彼國內若男若女困篤著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 tường hoàn chí Bồ-đề thụ hạ. Thời bỉ quốc nội nhược nam nhược nữ khốn đốc trước sà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Yên lành về tới dưới cây Bồ Đề. Thời bên trong nước đó là nam hay nữ bệnh tình mệt mỏi nằm trên giườ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萎黃重病。不可療治難得差者。其人不久欲取命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uy hoàng trọng bệnh. Bất khả liệu trị nan đắc sái giả. Kỳ nhân bất cửu dục thủ mệnh ch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àng vọt gầy yếu bệnh nặng. Không thể điều trị khó khỏi được. Người đó không lâu muốn bỏ mệ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氣未斷即送林中以之為葬。而菩薩在苦行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khí vị đoạn tức tống lâm trung dĩ chi vi táng. Nhi Bồ-tát tại Khổ-hạnh chi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vậy chưa tắt thở tức thời đưa tới trong rừng này dùng để mai táng. Mà Bồ Tát khi sống Hạnh khổ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林內有一婦女。名羅娑耶。氣猶未斷。對菩提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bỉ lâm nội hữu nhất phụ nữ. Danh La-sa-da. Khí do vị đoạn đối Bồ-đề thụ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rừng này có một phụ nữ. Tên là La Sa Da. Còn chưa tắt thở trước cây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相去不遠。而其眷屬。棄捨委地。而彼婦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khứ bất viễn nhi kỳ quyến thuộc. Khí xả ủy địa. Nhi bỉ phụ nữ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ơi không xa mà quyến thuộc của họ. Vứt bỏ phó thác cho đất. Mà người phụ nữ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遙見菩薩在道樹下修行苦行。見已內心生大敬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ao kiến Bồ-tát tại đạo thụ hạ tu hành Khổ-hạnh. Kiến dĩ nội tâm sinh đại kính tí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xa nhìn thấy Bồ Tát ở dưới cây Đạo tu hành Hạnh khổ. Nhìn thấy rồi bên trong tâm sinh rất tin kính trọ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敬信已。從身脫衣。置於一邊。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聖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inh kính tín dĩ. Tòng thân thoát y. Trí ư nhất biên. Bạch Bồ-tát ngôn : Đại Thánh Tôn-giả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sinh tin kính trọng. Cởi áo mặc trên thân. Đặt ở một bên. Báo cáo Bồ Tát nói rằng : Đại Thánh Tôn giả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仁從此苦行而起。得渡煩惱海之彼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tòng thử Khổ-hạnh nhi khởi. Đắc độ Phiền-não hải chi bỉ ng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ài từ Hạnh khổ này mà rời khỏi. Được vượt qua tới bờ bên kia biển Phiền não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滿足自願。彼時脫恐身無衣服。可收取我此糞掃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ãn túc tự nguyện. Bỉ thời thoát khủng thân vô y phục. Khả thu thủ Ngã thử phẩn tảo 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ầy đủ nguyện của bản thân. Lúc đó thoát khỏi sợ hãi thân không có quần áo. Có thể thu lấy áo bỏ đi này của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意所用。慈愍我故。時彼婦女經歷時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ý sở dụng. Từ mẫn Ngã cố. Thời bỉ phụ nữ kinh lịch thời nhậ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ùy ý sử dụng. Vì tâm từ thương xót Con. Thời người phụ nữ đó trải qua thời gian một ng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命始終。以向菩薩生正信故。氣斷之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mệnh thủy chung. Dĩ hướng Bồ-tát sinh chính tín cố. Khí đoạn chi hậ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bỏ mệnh. Do vì hướng về Bồ Tát sinh tin đúng. Sau khi tắt thở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藉彼善根。即得上生三十三天。作天玉女。威德甚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ạ bỉ thiện Căn tức đắc thượng sinh Tam thập tam Thiên. Tác Thiên Ngọc-nữ uy Đức thậm đạ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nhờ Căn thiện tức thời sinh lên 33 tầng Trời. Làm Ngọc nữ cõi Trời uy Đức rất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光相炳然得成天身。神通自在。生彼天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ang tướng bỉnh nhiên đắc thành Thiên thân. Thần-thông Tự-tại. Sinh bỉ Thiên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ình Quang sáng chói được thành thân người Trời. Thần thông tự do Tự tại. Đã sinh cõi Tr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發此念。我何業果。令我如是成就此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phát thử niệm. Ngã hà Nghiệp quả ? Linh Ngã như thị thành tựu thử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phát ra suy ngẫm này. Ta Nghiệp quả ra sao ? Giúp Ta thành công thân này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思念自識宿命。我於往昔。在人間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tư niệm tự thức túc mệnh. Ngã ư vãng tích tại Nhân-gian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nghĩ nhớ đó tự nhận thức ra mệnh Kiếp trước. Ta ở đời trước khi tại Nhân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婦女身。以糞掃衣。布施世尊。隨意所用。藉彼善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phụ nữ thân. Dĩ phẩn tảo y Bố-thí Thế Tôn. Tùy ý sở dụng. Tạ bỉ thiện Nghiệ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thân phụ nữ. Do Bố thí áo bỏ đi cho Thế Tôn. Tùy ý sử dụng. Nhờ vào Nghiệp thiệ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成就如是果報。彼復更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hành tựu như thị quả báo. Bỉ phục cánh n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thành công quả báo như thế. Người đó lại còn suy ngẫ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今既未受於我糞掃衣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kim ký vị thụ ư Ngã phẩn tảo y dụ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nay lại còn chưa nhận lấy áo bỏ đi của ta sử dụ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猶尚得如是果報神通之力。況復世尊。納我衣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do thượng đắc như thị quả báo Thần-thông chi lực. Huống phục Thế Tôn nạp Ngã y  dụ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do còn được lực Thần thông quả báo như thế. Huống chi lại Thế Tôn nhận áo của Ta sử dụ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豈可不得勝此果報。爾時彼天以玉女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ởi khả bất đắc thắng thử quả báo. Nhĩ thời bỉ Thiên dĩ Ngọc-nữ t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á có thể không được quả báo này tốt hơn. Khi đó người Trời được thân Ngọc nữ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放勝光明。於夜半時往詣佛所。其光遍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óng thắng Quang-minh. Ư dạ bán thời vãng nghệ Phật sở. Kỳ quang biến chiế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óng Quang sáng lớn. Ở thời khắc nửa đêm đi tới nơi ở của Phật. Quang sáng đó biến ra chiếu khắ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林樹間。到佛所已。頂禮佛足。却住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lâm thụ gian. Đáo Phật sở dĩ. Đỉnh lễ Phật túc. Khước trụ nhất diệ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ữa cây rừng đó. Đã tới nơi ở của Phật. Đỉnh lễ chân Phật. Lui dừng một b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玉女天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取我所施糞掃之衣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Ngọc-nữ Thiên tức bạch Phật ngôn : Thiện tai ! Thế Tôn ! Thủ Ngã sở thí phẩn tảo chi 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ọc nữ cõi Trời đó tức thời báo cáo Phật nói rằng : Thiện thay ! Thế Tôn ! Nhận lấy áo bỏ đi Bố thí của Co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意所用。慈愍我故。而世尊受彼糞掃衣。為玉女天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ý sở dụng. Từ mẫn Ngã cố. Nhi Thế Tôn thụ bỉ phẩn tảo y. Vị Ngọc-nữ Th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ùy ý sử dụng. Vì tâm từ thương xót Con. Mà Thế Tôn nhận áo bỏ đi này. Vì Ngọc nữ cõi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慈愍故。如來受已。告彼天言。來玉女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từ mẫn cố. Như Lai thụ dĩ. Cáo bỉ Thiên ngôn : Lai Ngọc-nữ Thiên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ên sinh tâm thương xót. Như Lai nhận xong. Bảo người Trời đó nói rằng : Tới đây Ngọc nữ cõi Trời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歸依佛歸依法歸依僧。復受五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y-y Phật Quy-y Pháp Quy-y Tăng. Phục thụ Ngũ-giớ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ở về nương theo Phật, Trở về nương theo Pháp, Trở về nương theo Tăng. Lại nhận 5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當長夜得大利益得大安樂。彼玉女天。聞佛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ương trường dạ đắc đại lợi ích đắc đại an lạc. Bỉ Ngọc-nữ Thiên văn Phật ngữ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đang trong đêm dài được lợi ích lớn được yên vui lớn. Ngọc nữ cõi Trời đó nghe lời nói của Phật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世尊教。我不敢違。即受三歸并及五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bạch Phật ngôn : Như Thế Tôn giáo. Ngã bất cảm vi. Tức thụ Tam-quy tinh cập Ngũ-giớ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báo cáo Phật nói rằng : Như Thế Tôn dạy. Con không dám trái. Tức thời nhận Ba Trở về nương theo cùng với 5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玉女天見世尊受其糞掃衣。以是因緣心大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gọc-nữ Thiên kiến Thế Tôn thụ kỳ phẩn tảo y. Dĩ thị Nhân-duyên tâm đại hoan h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gọc nữ cõi Trời nhìn thấy Thế Tôn nhận áo bỏ đi đó. Do Nhân duyên này tâm rất vui mừ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踴躍無量。遍滿其體。不能自勝。彼玉女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ũng dược vô lượng biến mãn kỳ thể. Bất năng tự thắng. Bỉ Ngọc-nữ Th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ũng mãnh vô lượng biến ra khắp thân thể của mình. Không thể tự hơn được. Ngọc nữ cõi Trời đó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頂禮佛足。圍三匝已。即從彼處。沒身不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ỉnh lễ Phật túc. Vi tam tạp dĩ. Tức tòng bỉ xứ một thân bất hiệ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ĩnh lễ chân Phật. Vòng quanh ba lượt. Tức thời từ nơi đó biến mất thân không hiện r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發如是心。我今將此糞掃之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át như thị tâm. Ngã kim tương thử phẩn tảo chi y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phát tâm như thế. Ta nay đem áo bỏ đ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處而洗。發是心已。帝釋天王為如來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xứ nhi tẩy ? Phát thị tâm dĩ. Đế-thích Thiên-vương vị Như Lai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nào mà giặt ? Phát tâm như thế xong. Ngọc Hoàng Thượng Đế do vì Như L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去林不遠。化出一河。其水清淨。無有穢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ứ lâm bất viễn. Hóa xuất nhất hà. Kỳ thủy Thanh tịnh vô hữu uế trọ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khu rừng không xa. Hóa ra thành 1 con sông. Nước của nó Thanh tịnh không có bẩn đ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帝釋天王。於河岸邊。更復化作三片大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ế-thích Thiên-vương ư hà ngạn biên. Cánh phục hóa tác tam phiến đại thạc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ọc Hoàng Thượng Đế ở bên bờ sông. Lại hóa thêm thành 3 tảng đá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第一石擬世尊坐。其第二石。洗糞掃衣。帝釋天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đệ nhất thạch nghĩ Thế Tôn tọa. Kỳ đệ nhị thạch tẩy phẩn tảo y. Đế-thích Thiên-v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ảng đá thứ nhất đó định để Thế Tôn ngồi. Tảng đá thứ hai đó để giặt áo bỏ đi. Ngọc Hoàng Thượng Đ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手自澆水。其第三石。洗衣訖已。擬曝使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tự kiêu thủy. Kỳ đệ tam thạch tẩy y cật dĩ. Nghĩ bộc sử c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y tự tưới nước. Tảng đá thứ ba đó giặt áo đã xong. Định để phơi nắng làm cho khô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曬衣石。以佛威神。從虛空飛。往到北天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sái y thạch. Dĩ Phật uy Thần tòng hư không phi. Vãng đáo Bắc Thiên-trú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tảng đá phơi áo. Do uy Thần của Phật theo khoảng không bay. Đi tới phía Bắc nước Thiên Trú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彼帝梨富娑商主等作於塔。為供養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bỉ Đế-lê Phú-sa thương chủ đẳng tác ư Tháp. Vị cúng dưỡng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các người chủ buôn Đế Lê Phú Sa đó làm thành Tháp. Do vì cúng dư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訶僧祇師作此說。如是次第七七日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ha Tăng-kì sư tác thử thuyết. Như thị thứ đệ thất thất nhật tụ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y Ma Ha Tăng Kì làm lời nói này. Như thế lần lượt 49 ngày tụng K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師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事經二七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sư thuyết ngôn : Thử sự kinh nhị thất nhậ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có Thầy nói rằng : Việc này trải qua 14 ng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師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事經三七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phục hữu sư thuyết ngôn : Thử sự kinh tam thất nh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có Thầy nói rằng : Việc này trải qua 21 ngà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師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事經四七日。初一七日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sư thuyết ngôn : Thử sự kinh tứ thất nhật. Sơ nhất thất nhậ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ó Thầy nói rằng : Việc này trải qua 28 ngày. Bảy ngày ban đầ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諦心而在菩提樹下。第二七日。漸次移在不瞬眼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ế tâm nhi tại Bồ-đề thụ hạ. Đệ nhị thất nhật tiệm thứ di tại bất thuấn nhãn Thá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chân thực mà sống ở dưới cây Bồ Đề. Bảy ngày thứ 2 lần lượt tiếp theo chuyển tới ở bên Tháp không chớp mắ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從彼不瞬眼塔而起。起已至羅闍那樹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bỉ bất thuấn nhãn Tháp nhi khởi. Khởi dĩ chí La-xà-na thụ hạ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ừ Tháp không chớp mắt đó mà đứng dậy. Đứng dậy rồi đi tới dưới cây La xà n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樹下已。經於七日。加趺而坐。受解脫樂。安禪不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thụ hạ dĩ. Kinh ư thất nhật Gìa-phu nhi tọa. Thụ Giải-thoát lạc. An Thiền bất khở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dưới cây đó xong. Trải qua bảy ngày ngồi thế Kết già. Nhận vui sướng Giải thoát. Yên lặng Thiền định không thức d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過七日已。正念正知。從三昧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quá thất nhật dĩ. Chính-niệm chính tri. Tòng Tam-muội khở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qua 7 ngày xong. Nhớ đúng biết đúng. Từ Tam muội thức d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帝梨富娑并跋梨迦。二商主等從迦浮吒城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Đế-lê phú-sa tinh Bạt-lê-ca. Nhị thương chủ đẳng tòng Ca-phù-tra thành ph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Đế Lê Phú Sa cùng cả Bạt Lê Ca. Hai người chủ buôn từ thành Ca Phù Tra xuất ph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漸至佛所。至佛所已。乃至略說圍遶三匝。從佛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ệm chí Phật sở. Chí Phật sở dĩ. Nãi chí lược thuyết vi nhiễu tam tạp. Tòng Phật nhi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ần tới nơi ở của Phật. Tới nơi ở của Phật rồi. Thậm chí nói sơ lược vòng quanh Phật 3 lượt. Từ nơi Phật mà ra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從羅闍那樹下起已。安庠漸至目真隣陀樹下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La-xà-na thụ hạ khởi dĩ. An tường tiệm chí Mục-chân-lân-đà thụ hạ nhi tọ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đã từ dưới cây La xà na đứng dậy. Yên lành dần đi tới dưới cây Mục chân lân đà mà ngồ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到已乃至當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nãi chí đương thuyết kệ ng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ồi thậm chí cần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過彼七日。於晨朝時著衣持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quá bỉ thất nhật. Ư thần triêu thời trước y trì b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qua 7 bảy đó. Vào lúc sáng sớm mặc áo cầm b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詣難提迦村主之家。到彼家已却在一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ệ Nan-đề-ca thôn chủ chi gia. Đáo bỉ gia dĩ khước tại nhất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gia đình chủ thôn Nan Đề Ca. Tới gia đình đó rồi lui ở một b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嘿然立住。為求食故。其村主女既見世尊在門一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ặc nhiên lập trụ. Vị cầu thực cố. Kỳ thôn chủ nữ ký kiến Thế Tôn tại môn nhất b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Im lặng đứng lại. Do vì cầu thức ăn. Cô gái chủ thôn đó đã nhìn thấy Thế Tôn ở một bên cử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嘿然立住欲乞求食。見已即從世尊。手內擎取於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ặc nhiên lập trụ dục khất cầu thực. Kiến dĩ tức tòng Thế Tôn. Thủ nội kình thủ ư b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Im lặng đứng lại muốn cầu thức ăn. Nhìn thấy rồi tức thời từ Thế Tôn. Trên tay cầm giữ b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至家裏。以好種種百味飲食。滿置其中出奉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chí gia lý. Dĩ hảo chủng chủng bách vị ẩm thực. Mãn trí kỳ trung xuất phụng Thế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vào trong nhà. Lấy đủ loại thức ăn uống trăm vị ngon. Để đầy trong bát đó đem ra dâng lên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世尊。受我此食。慈愍我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ác thị ngôn : Duy nguyện Thế Tôn. Thụ Ngã thử thực. Từ mẫn Ngã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làm lời nói như thế : Chỉ nguyện Thế Tôn. Nhận thức ăn này của Con. Vì tâm Từ thương xót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受納善生村主女人食已。即告女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來汝善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thụ nạp Thiện-sinh thôn chủ nữ nhân thực dĩ. Tức cáo nữ ngôn : Lai Nhữ Thiện-sinh !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nhận lấy thức ăn của người con gái chủ thôn Thiện Sinh xong. Tức thời bảo cô gái nói rằng : Lại đây Ngài Thiện Sinh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三歸依并及五戒。汝當長夜得大利益得大安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ụ Tam-quy y tinh cập Ngũ-giới. Nhữ đương trường dạ đắc đại lợi ích đắc đại an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Ba tự Trở về nương theo cùng với 5 Giới. Ngài đang trong đêm dài được ích lợi lớn được yên vui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善生女聞佛語已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世尊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iện-sinh nữ văn Phật ngữ dĩ bạch ngôn : Thế Tôn ! Như Thế Tôn gi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ô gái Thiện sinh đó nghe lời nói của Phật xong báo cáo Phật nói rằng : Thế Tôn ! Như Thế Tôn dạ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不敢違。即受三歸并及五戒。是時善生最初人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bất cảm vi. Tức thụ Tam-quy tinh cập Ngũ giới. Thị thời Thiện-sinh tối sơ Nhân-gia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không dám trái. Tức thời nhận Ba Trở về nương theo cùng cả với 5 Giới. Lúc đó Thiện Sinh đầu tiên tại Nhân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再受三歸及受五戒作優婆夷。所謂善生村主之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i thụ Tam-quy cập thụ Ngũ-giới tác Ưu-bà-di. Sở vị Thiện-sinh thôn chủ chi n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hận Ba Trở về nương theo cùng với nhận 5 Giới thành Nữ Phật Tử. Gọi là cô gái chủ thôn Thiện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世尊從善生女受食。食已在彼菩提樹下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ế Tôn tòng Thiện-sinh nữ thụ thực. Thực dĩ tại bỉ Bồ-đề thụ hạ nhi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nhận thức ăn từ cô gái Thiện Sinh. Ăn xong ở dưới cây Bồ Đề mà ng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解脫樂。復經七日。爾時世尊過七日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Giải-thoát lạc. Phục kinh thất nhật. Nhĩ thời Thế Tôn quá thất nhật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n vui sướng Giải thoát. Lại trải qua 7 ngày. Lúc đó Thế Tôn đã trải qua 7 ng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念正知。從三昧起。於晨朝時著衣持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nh-niệm chính tri. Tòng Tam-muội khởi. Ư thần triêu thời trước y trì b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ớ đúng biết đúng. Từ Tam muội thức dậy. Vào lúc sáng sớm mặc áo cầm b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庠漸至斯耶那耶婆羅門家。到已住在其門一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n tường tiệm chí Tư-da-na-da Bà-la-môn gia. Đáo dĩ trụ tại kỳ môn nhất b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Yên lành dần đi tới nhà Bà La Môn Tư Da Na Da. Tới rồi dừng lại ở một bên cửa của nhà đó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嘿然求食。其斯耶那耶既見世尊在門外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ặc nhiên cầu thực. Kỳ Tư-da-na-da ký kiến Thế Tôn tại môn ngoại lậ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Im lặng cầu thức ăn. Tư Da Na Da đó đã nhìn thấy Thế Tôn đứng ở bên ngoài cử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嘿然求食。見已即從世尊。乞鉢執已。將入自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ặc nhiên cầu thực. Kiến dĩ tức tòng Thế Tôn. Khất bát chấp dĩ tương nhập tự gi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Im lặng cầu thức ăn. Nhìn thấy rồi tức thời từ Thế Tôn. Xin bát cầm lấy xong đem vào nhà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好種種百味飲食。種種羹臛。滿和鉢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hảo chủng chủng bách vị ẩm thực. Chủng chủng canh hoắc. Mãn hòa bát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ấy đủ loại đồ ăn uống trăm vị ngon. Đủ loại canh nóng. Hòa đầy trong b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持將奉佛。復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世尊受我此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ì tương phụng Phật. Phục bạch Phật ngôn : Duy nguyện Thế Tôn thụ Ngã thử th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ữ đem dâng lên Phật. Lại báo cáo Phật nói rằng : Chỉ nguyện Thế Tôn nhận thức ăn này của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慈愍我故。而世尊從斯耶那耶婆羅門邊。受得食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ừ mẫn Ngã cố. Nhi Thế Tôn tòng Tư-da-na-da Bà-la-môn biên. Thụ đắc thực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tâm Từ thương xót Con. Mà Thế Tôn từ bên Bà La Môn Tư Da Na Da. Nhận được thức ăn xo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告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來婆羅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乃至應受三歸五戒。彼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cáo bỉ ngôn : Lai Bà-la-môn ! Nãi chí ưng thụ Tam-quy Ngũ-giới. Bỉ Bà-la-m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bảo với người đó nói rằng : Lại đây Bà La Môn ! Thậm chí cần nhận Ba Trở về nương theo và 5 Giới. Bà La Môn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佛言已。如佛所教。而受三歸乃至五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Phật ngôn dĩ. Như Phật sở giáo. Nhi thụ Tam-quy nãi chí Ngũ-giớ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lời nói của Phật xong. Như lời dạy của Phật. Mà nhận Ba Trở về nương theo thậm chí 5 Gi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世尊。從斯耶那耶婆羅門所。得飯食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ế Tôn tòng Tư-da-na-da Bà-la-môn sở. Đắc phạn thực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từ nơi ở của Bà La Môn Tư Da Na Da. Đã được cơm ă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持漸漸安庠行。至曼他那塔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攪酪木塔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ụ trì tiệm tiệm an tường hành. Chí Mạn-tha-na tháp (Tùy ngôn Giảo-lạc-mộc Tháp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giữ dần dần yên lành đi bộ. Tới Tháp Mạn Tha Na (tiếng Tùy là Tháp Giảo Lạc Mộc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食訖。如法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僉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殳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衣。還向菩提樹下。加趺而坐。經於七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cật. Như Pháp thiêm y. Hoàn hướng Bồ-đề thụ hạ. Già-phu nhi tọa. Kinh ư thất nhậ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Ăn xong. Như Pháp thay áo. Trở về hướng tới dưới cây Bồ Đề. Kết già mà ngồi. Trải qua 7 ng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受於解脫之樂。爾時世尊過七日已。正念正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thụ ư Giải-thoát chi lạc. Nhĩ thời Thế Tôn quá thất nhật dĩ. Chính-niệm chính tri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nhận được vui sướng Giải thoát. Khi đó Thế Tôn đã qua 7 ngày. Nhớ đúng biết đ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三昧起。於晨朝時。著衣持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am-muội khởi. Ư thần triêu thời trước y trì b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am muội thức dậy. Vào lúc sáng sớm mặc áo cầm b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漸漸行詣斯耶那耶親里眷屬四姊妹邊。四姊妹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iệm tiệm hành nghệ Tư-da-na-da thân lý quyến thuộc tứ tỷ muội biên. Tứ tỷ muội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ần dần đi tới bên 4 chị em quyến thuộc của làng thân tộc Tư Da Na Da. Bốn chị em l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名婆羅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力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二名摩低婆羅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極力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danh Bà-la (Tùy ngôn Lực). Nhị danh Ma-đê Bà-la (Tùy ngôn Cực-lực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ứ nhất tên là Bà La (tiếng Tùy là Lực). Người thứ 2 tên là Ma Đê Bà La (tiếng Tùy là Cực Lực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三名嵩陀梨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端正女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四名鉗婆迦梨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瓦師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am danh Tung-đà-lê (Tùy ngôn Đoan-chính-nữ). Tứ danh Kiềm-bà-ca-lê (Tùy ngôn Ngõa-sư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ứ 3 tên là Tung Đà Lê (tiếng Tùy là Đoan Chính Nữ). Người thứ 4 tên là Kiềm Bà Ca Lê (tiếng Tùy là Ngõa Sư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彼等家在一面立。嘿然而住。為乞食故。其四姊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bỉ đẳng gia tại nhất diện lập. Mặc nhiên nhi trụ. Vị khất thực cố. Kỳ tứ tỷ muộ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gia đình họ đứng ở tại một bên. Im lặng mà dừng lại. Do vì xin thức ăn. Bốn người chị em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見世尊嘿然立住。見已即從世尊。乞鉢入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ý kiến Thế Tôn mặc nhiên lập trụ. Kiến dĩ tức tòng Thế Tôn. Khất bát nhập gia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nhìn thấy Thế Tôn đứng dừng im lặng. Nhìn thấy rồi tức thì từ Thế Tôn. Xin bát vào trong nhà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盛取百味飲食。色妙具足。種種羹臛。滿置鉢中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nh thủ bách vị ẩm thực. Sắc diệu cụ túc chủng chủng canh hoắc. Mãn trí bát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ấy nhiều thức ăn trăm vị. Sắc vi diệu đầy đủ đủ loại canh nóng. Để đầy trong b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持以奉佛。復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世尊受我此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ì dĩ phụng Phật. Phục tác thị ngôn : Duy nguyện Thế Tôn thụ Ngã thử thự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ữ để dâng lên Phật. Lại làm lời nói như thế : Chỉ nguyện Thế Tôn nhận thức ăn này của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慈愍我等。時世尊受彼四姊妹百種飲食。為慈愍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ừ mẫn Ngã đẳng. Thời Thế Tôn thụ bỉ tứ tỷ muội bách chủng ẩm thực. Vị từ mẫn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Từ thương xót chúng con. Thời Thế Tôn nhận trăm loại thức ăn của bốn chị em đó. Do vì tâm Từ thương xó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已即告彼姊妹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Arial Unicode MS"/>
          <w:sz w:val="24"/>
          <w:szCs w:val="24"/>
        </w:rPr>
        <w:t>來汝姊妹。從我受持三歸五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dĩ tức cáo bỉ tỷ muội ngôn : Lai Nhữ tỷ muội ! Tòng Ngã thụ trì Tam-quy Ngũ-giớ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n xong tức thời bảo với chị em đó nói rằng : Lại đây Ngài chị em ! Từ Ta nhận giữ Ba Trở về nương theo và 5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當得長夜利益安穩樂故。彼四姊妹聞佛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đương đắc trường dạ lợi ích an ổn lạc cố. Bỉ tứ tỷ muội văn Phật ngữ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đang được đêm dài vì lợi ích yên vui. Bốn chị em đó nghe lời nói của Phật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世尊教。我等不違。即便共受三歸五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bạch Phật ngôn : Như Thế Tôn giáo. Ngã đẳng bất vi. Tức tiện cộng thụ Tam-quy Ngũ-giớ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báo cáo Phật nói rằng : Như Thế Tôn dạy. Chúng con không dám trái. Tức thời liền cùng nhau nhận Ba Trở về nương theo và 5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世尊從彼姊妹。受布施已安庠漸到曼他那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ế Tôn tòng bỉ tỷ muội. Thụ Bố-thí dĩ an tường tiệm đáo Mạn-tha-na Th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từ chị em đó. Nhận Bố thí xong yên lành dần tới Tháp Mạn Tha N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隨意如法飽食。還向菩提樹下而坐。受解脫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o dĩ tùy ý như Pháp bão thực. Hoàn hướng Bồ-đề thụ hạ nhi tọa. Thụ Giải-thoát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ồi tùy ý như Pháp ăn no. Trở về hướng tới dưới cây Bồ Đề mà ngồi. Nhận vui sướng Giải tho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經一七日。爾時世尊七日已過。正念正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nh nhất thất nhật. Nhĩ thời Thế Tôn thất nhật dĩ quá. Chính-niệm chính tri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ải qua 7 ngày. Khi đó Thế Tôn đã qua 7 ngày. Nhớ đúng biết đ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三昧起。於晨朝時。著衣持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am-muội khởi. Ư thần triêu thời trước y trì b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am muội thức dậy. Vào lúc sáng sớm mặc áo cầm b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庠漸至羊子所種尼拘陀樹。未至樹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 tường tiệm chí Dương-tử sở chủng Ni-câu-đà thụ. Vị chí thụ b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Yên lành dần tới cây Ni Câu Đà được Dương Tử trồng. Chưa tới bên câ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菩提樹其間半路。見有一箇放牛婦人。攪酪出酥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Bồ-đề thụ kỳ gian bán lộ. Kiến hữu nhất cá phóng ngưu phụ nhân. Giảo lạc xuất tô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cây Bồ Đề nửa đường giữa chúng. Nhìn thấy có một người phụ nữ chăn bò. Khuấy sữa đặc làm bơ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漸至於彼牧牛婦所。到已去彼婦人不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iệm chí ư bỉ mục ngưu phụ sở. Đáo dĩ khứ bỉ phụ nhân bất viễ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dần tới nơi ở của người phụ nữ chăn bò đó. Tới rồi đến nơi người phụ nữ đó không x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嘿然而立。為求食故。時彼婦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ặc nhiên nhi lập. Vị cầu thực cố. Thời bỉ phụ n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Im lặng mà đứng. Do vì cầu thức ăn. Thời người phụ nữ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見世尊去其不遠嘿然立住。見已即從世尊乞鉢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kiến Thế Tôn khứ kỳ bất viễn mặc nhiên lập trụ. Kiến dĩ tức tòng Thế Tôn khất b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nhìn thấy Thế Tôn đi tới đó không xa, đứng dừng lại im lặng. Nhìn thấy rồi tức thời từ Thế Tôn xin bá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滿中盛酪。以奉世尊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聖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ãn trung thịnh lạc. Dĩ phụng Thế Tôn nhi bạch Phật ngôn : Đại Thánh Tôn-giả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y ắp trong đó sữa đặc. Dùng dâng lên Thế Tôn mà báo cáo Phật nói rằng : Đại Thánh Tôn giả !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我此酪。為慈愍故。是時世尊。從彼婦邊。受得酪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Ngã thử lạc. Vị từ mẫn cố. Thị thời Thế Tôn tòng bỉ phụ biên. Thụ đắc lạc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sữa đặc này của Con. Do vì tâm Từ thương xót. Khi đó Thế Tôn từ bên người phụ nữ đó. Nhận được sữa đặc xo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告彼婦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來姊汝受三歸五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o bỉ phụ ngôn : Lai tỉ Nhữ thụ Tam-quy Ngũ-giớ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với người phụ nữ đó nói rằng : Lại đây Ngài người chị nhận Ba Trở về nương theo và 5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當長夜大得利益獲安樂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đương trường dạ đại đắc lợi ích hoạch an lạc cố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ất định đang suốt đêm dài được lợi ích lớn vì nhận lấy yên vu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婦人隨佛教受三歸五戒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phụ nhân tùy Phật giáo thụ Tam-quy Ngũ-giớ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gười phụ nữ nghe theo Phật dạy nhận Ba Trở về nương theo và 5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世尊隨意飽食。洗鉢訖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ế Tôn tùy ý bão thực. Tẩy bát cật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ùy ý ăn no. Rửa bát đã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漸至羊子前所種蒔尼拘陀樹其下而坐。受解脫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ệm chí Dương-tử tiền sở chủng thì Ni-câu-đà thụ kỳ hạ nhi tọa. Thụ Giải-thoát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ần đi tới cây Ni Câu Đà được Dương Tử trồng trước kia dưới nó mà ngồi. Nhận vui sướng Giải tho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經一七日。爾時世尊過彼七日。正念正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nh nhất thất nhật. Nhĩ thời Thế Tôn quá bỉ thất nhật. Chính-niệm chính kiế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ải qua 7 ngày. Lúc đó Thế Tôn qua 7 ngày đó. Nhớ đúng biết đúng. </w:t>
      </w:r>
      <w:r>
        <w:rPr>
          <w:rFonts w:ascii="Times New Roman" w:hAnsi="Times New Roman" w:cs="Times New Roman" w:eastAsia="Arial Unicode MS"/>
          <w:sz w:val="24"/>
          <w:szCs w:val="24"/>
        </w:rPr>
        <w:t>從三昧起。是時忽有諂曲求過一婆羅門。來詣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am-muội khởi. Thị thời hốt hữu siểm khúc cầu quá nhất Bà-la-môn. Lai nghệ Phật sở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am muội thức dậy. Khi đó đột nhiên có một Bà La Môn siểm nịnh tìm thiếu sót. Tới tận nơi ở của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共佛慰喻問訊。說種種語。却住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cộng Phật úy dụ vấn tấn. Thuyết chủng chủng ngữ. Khước trụ nhất diệ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ồi cùng với Phật an ủi thăm hỏi. Nói đủ các loại lời. Lùi dừng ở một bê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瞿曇沙門。云何名為婆羅門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ạch Phật ngôn : Cồ-đàm Sa-môn ! Vân hà danh vi Bà-la-môn dã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áo cáo Phật nói rằng : Sa Môn Cồ Đàm ! Thế nào tên là Bà La Môn vậy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婆羅門者作何法用。凡有幾法。如來知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à-la-môn giả tác hà Pháp dụng ? Phàm hữu kỷ Pháp. Như Lai tri d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à La Môn làm Pháp gì sử dụng ? Thường có mấy Pháp. Như Lai đã biế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出如是師子吼音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xuất như thị sư tử hống âm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phát ra âm thanh Sư Tử gầm như thế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除滅一切諸罪業　　是故名為婆羅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ừ diệt nhất thiết chư tội Nghiệp. Thị cố danh vi Bà-la-m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ừ diệt tất cả các Nghiệp tội. Vì thế tên là Bà L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清淨無有諂曲心　　內外正定常安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nh tịnh vô hữu siểm khúc tâm. Nội ngoại Chính-định thường an tr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Thanh tịnh không có siểm nịnh. Trong ngoài Định đúng thường ở y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法修行諸梵行　　口言心念亦復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Pháp tu hành chư Phạm-hạnh. Khẩu ngôn tâm niệm diệc phục nh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Pháp tu hành các Hạnh Phạm. Miệng nói tâm nhớ cũng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於一切處無貪　　是名婆羅門種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ư nhất thiết xứ vô tham. Thị danh Bà-la-môn chủng tí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ng ở tất cả nơi không tham. Tên là họ tộc Bà L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間中。凡八七日。前三七日全不食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gian trung phàm bát thất nhật. Tiền tam thất nhật toàn bất thực đạ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thời gian như thế toàn bộ 56 ngày. Trước đó 21 ngày hoàn toàn không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餘五七方始求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ự dư ngũ thất phương thủy cầu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còn 35 ngày khác một mình bắt đầu tìm xin thức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坐一三昧。其三昧名遍觀世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ọa nhất Tam-muội. Kỳ Tam-muội danh biến quan Thế-gia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ngồi trong một Tam muội. Tên của Tam muội đó là biến ra khắp quan sát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世尊以無上佛眼。觀世間時見於世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hế Tôn dĩ Vô-thượng Phật nhãn. Quan Thế-gian thời kiến ư Thế-gia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Thế Tôn dùng mắt Trí tuệ của Phật Bình Đẳng. Khi quan sát Thế gian nhìn thấy được Thế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地獄出。還墮地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Địa-ngục xuất. Hoàn đọa Địa-ngụ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ó chúng sinh ra khỏi từ Địa ngục. Trở lại đọa vào Địa ngụ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地獄出。生畜生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hữu chúng sinh tòng Địa-ngục xuất. Sinh Súc-sinh t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ra khỏi từ Địa ngục. Sinh ra thân của Súc si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地獄出。受餓鬼身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Địa-ngục xuất. Thụ Ngạ-quỷ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ra khỏi từ Địa ngục. Nhận thân của Quỷ đó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。從地獄出。受於人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Địa-ngục xuất. Thụ ư nhân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ra khỏi từ Địa ngục. Nhận được thân ngườ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地獄出。受於天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Địa-ngục xuất. Thụ ư Thiên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ra khỏi từ Địa ngục. Nhận được thân người Trờ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畜生脫。受地獄身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Súc-sinh thoát. Thụ Địa-ngục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ra thoát ra từ Súc sinh. Nhận thân của Địa ng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畜生脫。還生畜生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oặc hữu chúng sinh tòng Súc-sinh thoát. Hoàn sinh Súc-si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ra thoát ra từ Súc sinh. Trở lại sinh thành Súc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畜生脫。受餓鬼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Súc-sinh thoát. Thụ Ngạ-quỷ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ra thoát ra từ Súc sinh. Nhận thân của Quỷ đó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畜生脫。生於人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Súc-sinh thoát. Sinh ư Nhân-gian 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ra thoát ra từ Súc sinh. Sinh ở Nhân gia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畜生脫。生於天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Súc-sinh thoát. Sinh ư Thiên thượ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ra thoát ra từ Súc sinh. Sinh lên trên Trờ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餓鬼脫。墮於地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Ngạ-quỷ thoát. Đọa ư Địa-ngụ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ra thoát ra từ Quỷ đói. Đọa xuống Địa ngục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餓鬼脫。還受餓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oặc hữu chúng sinh tòng Ngạ-quỷ thoát. Hoàn thụ Ngạ-quỷ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ra thoát ra từ Quỷ đói. Trở lại nhận lấy Quỷ đó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餓鬼脫。墮於畜生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Ngạ-quỷ thoát. Đọa ư Súc-si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ra thoát ra từ Quỷ đói. Đọa xuống làm Súc sin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餓鬼脫。生於人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hữu chúng sinh tòng Ngạ-quỷ thoát. Sinh ư Nhân-gia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ra thoát ra từ Quỷ đói. Sinh ở Nhân gia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餓鬼脫。生於天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hữu chúng sinh tòng Ngạ-quỷ thoát. Sinh ư Thiên thượ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ra thoát ra từ Quỷ đói. Sinh lên trên Trờ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人間死。墮於地獄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oặc hữu chúng sinh tòng Nhân-gian tử. Đọa ư Địa-ng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chết nơi Nhân gian. Đọa xuống Địa ng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人間死。墮畜生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Nhân-gian tử. Đọa Súc-sinh tru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chết nơi Nhân gian. Đọa xuống trong Súc si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人間死。墮於餓鬼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Nhân-gian tử. Đọa ư Ngạ-quỷ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chết nơi Nhân gian. Đọa xuống làm Quỷ đó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。從人間死。還受人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Nhân-gian tử. Hoàn thụ nhân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chết nơi Nhân gian. Trở lại nhận thân ngườ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。從人間死。生於天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Nhân-gian tử. Sinh ư Thiên thượ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chết nơi Nhân gian. Sinh lên trên Trờ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天上墮。生地獄中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oặc hữu chúng sinh tòng Thiên thượng đọa. Sinh Địa-ngục tru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từ ở trên Trời đọa xuống. Sinh trong Địa ng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天上墮。落畜生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Thiên thượng đọa. Lạc Súc-sinh tru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từ ở trên Trời đọa xuống. Lạc trong Súc si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天上墮。受餓鬼身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Thiên thượng đọa. Thụ Ngạ-quỷ t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từ ở trên Trời đọa xuống. Nhận lấy thân Quỷ đó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天上下。生於人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Thiên thượng hạ. Sinh ư Nhân-gia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từ ở trên Trời hạ xuống. Sinh ở Nhân gia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眾生從天上死。還生天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húng sinh tòng Thiên thượng tử. Hoàn sinh Thiên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húng sinh chết từ ở trên Trời. Trở lại sinh ở trong Trờ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見諸眾生。著於諸見。或有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kiến chư chúng sinh. Trước ư chư kiến. Hoặc hữu chúng si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nhìn thấy các chúng sinh. Nương nhờ nơi các nhìn thấy. Hoặc có chúng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於欲火。燒然其體。或瞋恚火。或愚癡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ư dục hỏa. Thiêu nhiên kỳ thể. Hoặc sân khuể hỏa. Hoặc ngu si hỏ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lửa ham Dục. Thiêu đốt thân thể của họ. Hoặc lửa của thù hận tức giận. Hoặc lửa của ngu s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熱燒其體。著於欲事。欲事惱故。即生歡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ệt thiêu kỳ thể. Trước ư dục sự. Dục sự não cố tức sinh hoan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êu đốt thân thể của họ. Nương nhờ với việc ham Dục. Do việc ham Dục não loạn tức thời sinh vui sướ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瞋恚癡等。一切亦然。而世尊見諸眾生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ân khuể si đẳng. Nhất thiết diệc nhiên. Nhi Thế Tôn kiến chư chúng sinh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hù hận tức giận. Tất cả cũng như thế. Mà Thế Tôn nhìn thấy các chúng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三毒火之所焚燒。即說如是師子吼言。此世間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Tam-độc hỏa chi sở phần thiêu.Tức thuyết như thị Sư Tử hống ngôn. Thử Thế-gian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ị lửa Tham thù hận ngu si thiêu đốt. Tức thời nói tiếng gầm của Sư Tử như thế. Trong Thế gia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眾生輩。為有所纏。精勤造業。得於是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chúng sinh bối. Vi Hữu sở triền. Tinh cần tạo Nghiệp. Đắc ư thị hì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loại chúng sinh. Vì bị Có ràng buộc. Tinh cần tạo Nghiệp. Được với hình tướ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為大患。處處念著。所生邪意。即常增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vi đại hoạn. Xứ xứ niệm trước. Sở sinh tà ý. Tức thường tăng trưở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bị hoạn nạn lớn. Khắp nơi nhớ nương nhờ. Sinh được ý nghĩ sai trái. Tức thời thường tăng thê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所增長。即成此有。以有著故。於諸世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sở tăng trưởng. Tức thành thử Hữu. Dĩ hữu trước cố. Ư chư Thế-gia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ăng thêm được như thế. Tức thời thành Có này. Do vì nương nhờ Có. Ở các Thế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諸眾生。以有著故。還思念有。即成於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chư chúng sinh. Dĩ Hữu trước cố. Hoàn tư niệm hữu. Tức thành ư hữ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các chúng sinh. Do vì nương nhờ Có. Trở lại nghĩ nhớ Có. Tức thời thành được C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其彼等一切眾生。所有之處即彼有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kỳ bỉ đẳng nhất thiết chúng sinh. Sở hữu chi xứ tức bỉ hữu x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tất cả các chúng sinh đây đó. Nơi của tất cả, tức thời nơi Có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於有苦。若能滅於彼諸有苦。於此法入。學行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ư hữu khổ. Nhược năng diệt ư bỉ chư hữu khổ. Ư thử Pháp nhập học hành Phạm-hạ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n lấy được khổ của Có. Nếu có thể diệt trừ được các khổ của Có đó. Với Pháp này vào học thực hành Hạnh Phạ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名梵行。若有沙門及婆羅門。以著有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danh Phạm-hạnh. Nhược hữu Sa-môn cập Bà-la-môn. Dĩ trước Hữu ho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đó là Hạnh Phạm. Nếu có Sa Môn và Bà La Môn. Do nương nhờ hoạn nạn của C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出諸有。彼等皆名無著諸有。如是知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xuất chư Hữu. Bỉ đẳng giai danh vô trước chư Hữu. Như thị tri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t ra khỏi các Có. Những người đó, đều tên là Không có nương nhờ các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出諸有。我如是說。若復沙門及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xuất chư Hữu. Ngã như thị thuyết. Nhược phục Sa-môn cập Bà-la-m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thể ra khỏi các Có. Ta nói như thế. Nếu lại Sa Môn cùng với Bà La M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有而說。欲脫諸有。彼等一切不名脫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ĩ hữu nhi thuyết. Dục thoát chư hữu. Bỉ đẳng nhất thiết bất danh thoát Hữ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Có mà nói. Muốn thoát khỏi các Có. Những người đó, tất cả không có tên thoát khỏi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如是說。如是之人。墮於邪道。名受大苦。我如是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như thị thuyết. Như thị chi nhân đọa ư Tà-đạo. Danh thụ đại khổ. Ngã như thị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ói như thế. Người như thế đọa vào trong Đạo sai. Tên là nhận khổ lớn. Ta nó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於世間一切邪道。盡彼一切諸苦業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 ư Thế-gian nhất thiết Tà-đạo. Tận bỉ nhất thiết chư khổ Nghiệp qu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ứt bỏ được tất cả Đạo sai của Thế gian. Hết tất cả quả các Nghiệp khổ đó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盡諸苦即名無有。此是世間。眾生我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tận chư khổ tức danh Vô-hữu. Thử thị Thế-gian. Chúng sinh Ngã kiế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hết các khổ, tức thời tên là Không có. Đây là Thế gian. Chúng sinh nhìn thấy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各皆以無明所欺。樂著諸有。著諸有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các giai dĩ Vô-minh sở khi. Lạc trước chư Hữu. Trước chư Hữu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người đều do bị Ngu tối lừa dối. Ham nương nhờ các Có. Đã nương nhờ các C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不能得解脫諸苦。若復有人。於一切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bất năng đắc Giải-thoát chư khổ. Nhược phục hữu nhân. Ư nhất thiết x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không thể Giải thoát được các khổ. Nếu lại có người. Ở tất cả n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觀察諸有。於一切處。未遠離有。而一切處。並在於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an sát chư Hữu. Ư nhất thiết xứ. Vị viễn ly hữu. Nhi nhất thiết xứ. Tịnh tại ư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an sát các Có. Ở tất cả nơi. Chưa rời xa Có. Mà tất cả nơi. Đều ở trong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住在有。是名無常。是名為苦。是名無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trụ tại Hữu. Thị danh Vô-thường. Thị danh vi khổ. Thị danh vô th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ở lại trong Có. Tên là Biến đổi. Tên đó là khổ. Tên đó là không th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無實法。如是如是。如實正智。應當觀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vô thực Pháp. Như thị như thị. Như thực chính Trí. Ứng đương quan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Pháp không chân thực. Như thế, đúng như thế. Trí tuệ đúng như thực. Cần phải biết xem xé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能如是正智觀者。即盡諸有。及愛盡已。於無有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năng như thị chính Trí quan giả. Tức tận chư Hữu. Cập ái tận dĩ. Ư vô hữu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thể quan sát Trí tuệ đúng như thế. Tức là hết tận các Có. Và đã hết tận yêu thích. Ở nơi không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不心念。是則名為得滅。比丘既得滅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bất tâm niệm. Thị tắc danh vi đắc Diệt. Tì-kheo ký đắc Diệt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nhớ không có tâm. Đây chắc tên là được Trừ diệt. Tì Kheo đã được Trừ diệt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更不生於後世有。不受後身。即能降伏一切眾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cánh bất sinh ư hậu thế Hữu. Bất thụ hậu thân. Tức năng hàng phục nhất thiết chúng Ma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ại càng không sinh Có ở đời sau. Không nhận thân đời sau. Tức thời có thể hàng phục tất cả các M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得勝於一切鬪陣。即一切處得大利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đắc thắng ư nhất thiết đấu trận. Tức nhất thiết xứ đắc đại lợi íc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được hơn trong tất cả các trận đấu. Tức thời tất cả nơi được lợi ích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諸有處不念不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chư Hữu xứ bất niệm bất tư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các nơi Có không nhớ không ngh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三十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am thập nhị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32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=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46:00Z</dcterms:created>
  <dc:creator>HUE</dc:creator>
  <dc:description/>
  <cp:keywords/>
  <dc:language>en-US</dc:language>
  <cp:lastModifiedBy>Microsoft Windows</cp:lastModifiedBy>
  <dcterms:modified xsi:type="dcterms:W3CDTF">2011-12-29T15:55:00Z</dcterms:modified>
  <cp:revision>33</cp:revision>
  <dc:subject/>
  <dc:title/>
</cp:coreProperties>
</file>